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201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6</w:t>
      </w:r>
      <w:r>
        <w:rPr>
          <w:rFonts w:ascii="宋体" w:hAnsi="宋体" w:cs="宋体"/>
          <w:b/>
          <w:bCs/>
          <w:sz w:val="52"/>
          <w:szCs w:val="52"/>
        </w:rPr>
        <w:t>年在职硕士论文抽检名单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yellow"/>
        </w:rPr>
        <w:t>商学院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  <w:lang w:val="en-US" w:eastAsia="zh-CN"/>
        </w:rPr>
        <w:t>7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BA</w:t>
      </w:r>
      <w:r>
        <w:rPr>
          <w:b/>
          <w:bCs/>
          <w:color w:val="000000"/>
          <w:sz w:val="28"/>
          <w:szCs w:val="28"/>
        </w:rPr>
        <w:t>：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eastAsia="zh-CN"/>
        </w:rPr>
        <w:t>张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eastAsia="zh-CN"/>
        </w:rPr>
        <w:t>王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eastAsia="zh-CN"/>
        </w:rPr>
        <w:t>王忠献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eastAsia="zh-CN"/>
        </w:rPr>
        <w:t>张锦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eastAsia="zh-CN"/>
        </w:rPr>
        <w:t>沈丽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eastAsia="zh-CN"/>
        </w:rPr>
        <w:t>陶利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eastAsia="zh-CN"/>
        </w:rPr>
        <w:t>可鸿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yellow"/>
        </w:rPr>
        <w:t>公共管理学院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b/>
          <w:bCs/>
          <w:color w:val="000000"/>
          <w:sz w:val="28"/>
          <w:szCs w:val="28"/>
        </w:rPr>
        <w:t>人）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在职</w:t>
      </w:r>
      <w:r>
        <w:rPr>
          <w:b/>
          <w:bCs/>
          <w:sz w:val="28"/>
          <w:szCs w:val="28"/>
        </w:rPr>
        <w:t>MPA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eastAsia="zh-CN"/>
        </w:rPr>
        <w:t>张晓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尹光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唐志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史应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魏海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吴秀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  <w:lang w:eastAsia="zh-CN"/>
        </w:rPr>
        <w:t>张新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库东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路梦雅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杨斯捷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尚磊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石研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yellow"/>
        </w:rPr>
        <w:t>体育</w:t>
      </w:r>
      <w:r>
        <w:rPr>
          <w:b/>
          <w:bCs/>
          <w:color w:val="000000"/>
          <w:sz w:val="28"/>
          <w:szCs w:val="28"/>
          <w:highlight w:val="yellow"/>
          <w:lang w:eastAsia="zh-CN"/>
        </w:rPr>
        <w:t>学院</w:t>
      </w:r>
      <w:r>
        <w:rPr>
          <w:rFonts w:eastAsia="Times New Roman"/>
          <w:b/>
          <w:bCs/>
          <w:color w:val="000000"/>
          <w:sz w:val="28"/>
          <w:szCs w:val="28"/>
          <w:highlight w:val="yellow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highlight w:val="yellow"/>
          <w:lang w:val="en-US" w:eastAsia="zh-CN"/>
        </w:rPr>
        <w:t>校本部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  <w:t>乔邱强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许堏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朱帅</w:t>
      </w:r>
    </w:p>
    <w:p>
      <w:pPr>
        <w:pStyle w:val="Normal"/>
        <w:rPr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b/>
          <w:bCs/>
          <w:sz w:val="28"/>
          <w:szCs w:val="28"/>
          <w:highlight w:val="yellow"/>
          <w:lang w:eastAsia="zh-CN"/>
        </w:rPr>
        <w:t>法学院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刘秀华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董雪梅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赵娟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李婷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静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黄少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曲牧孜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牛保红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郝晓静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刘聪聪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yellow"/>
        </w:rPr>
        <w:t>新闻与传播学院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  <w:lang w:val="en-US" w:eastAsia="zh-CN"/>
        </w:rPr>
        <w:t>2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邱洋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沈颖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  <w:t>生命科学学院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）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项立红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  <w:t>数学与统计学院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）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rFonts w:eastAsia="Times New Roman"/>
          <w:b/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刘晓松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李泽天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周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yellow"/>
        </w:rPr>
        <w:t>土木工程学院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何培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李坤坤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yellow"/>
        </w:rPr>
        <w:t>水利与环境学院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侯春喜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yellow"/>
        </w:rPr>
        <w:t>建筑学院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  <w:lang w:val="en-US" w:eastAsia="zh-CN"/>
        </w:rPr>
        <w:t>2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李黎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赵向宇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yellow"/>
        </w:rPr>
        <w:t>信息工程学院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  <w:lang w:val="en-US" w:eastAsia="zh-CN"/>
        </w:rPr>
        <w:t>4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  <w:t>白华宇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李江滨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彭昊臣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杨玉珠</w:t>
      </w:r>
    </w:p>
    <w:p>
      <w:pPr>
        <w:pStyle w:val="Normal"/>
        <w:rPr>
          <w:rFonts w:eastAsia="宋体"/>
          <w:b/>
          <w:b/>
          <w:bCs/>
          <w:color w:val="000000"/>
          <w:sz w:val="28"/>
          <w:szCs w:val="28"/>
          <w:highlight w:val="yellow"/>
          <w:lang w:eastAsia="zh-CN"/>
        </w:rPr>
      </w:pPr>
      <w:r>
        <w:rPr>
          <w:b/>
          <w:bCs/>
          <w:color w:val="000000"/>
          <w:sz w:val="28"/>
          <w:szCs w:val="28"/>
          <w:highlight w:val="yellow"/>
          <w:lang w:eastAsia="zh-CN"/>
        </w:rPr>
        <w:t>信息网络实验室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李聪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陈蕾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  <w:lang w:eastAsia="zh-CN"/>
        </w:rPr>
      </w:pPr>
      <w:r>
        <w:rPr>
          <w:b/>
          <w:bCs/>
          <w:color w:val="000000"/>
          <w:sz w:val="28"/>
          <w:szCs w:val="28"/>
          <w:highlight w:val="yellow"/>
          <w:lang w:eastAsia="zh-CN"/>
        </w:rPr>
        <w:t>电气工程学院</w:t>
      </w:r>
      <w:r>
        <w:rPr>
          <w:color w:val="000000"/>
          <w:sz w:val="28"/>
          <w:szCs w:val="28"/>
          <w:lang w:val="en-US"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刘鹏飞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陈俊良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杨倩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yellow"/>
        </w:rPr>
        <w:t>材料科学与工程学院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周炜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yellow"/>
        </w:rPr>
        <w:t>护理学院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  <w:lang w:val="en-US" w:eastAsia="zh-CN"/>
        </w:rPr>
        <w:t>5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彭会珍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eastAsia="zh-CN"/>
        </w:rPr>
        <w:t>娄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eastAsia="zh-CN"/>
        </w:rPr>
        <w:t>田瑞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eastAsia="zh-CN"/>
        </w:rPr>
        <w:t>秦红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贺娅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yellow"/>
        </w:rPr>
        <w:t>基础医学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梅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陈恋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张秀丽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yellow"/>
        </w:rPr>
        <w:t>药学院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  <w:lang w:val="en-US" w:eastAsia="zh-CN"/>
        </w:rPr>
        <w:t>2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  <w:t>张磊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张峻忠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化工与能源学院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黄晓磊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二附院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刘宝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xwb1</cp:lastModifiedBy>
  <dcterms:modified xsi:type="dcterms:W3CDTF">2016-04-13T02:05:17Z</dcterms:modified>
  <cp:revision>4</cp:revision>
  <dc:subject/>
  <dc:title>2014年硕士论文抽检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