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郑州大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届毕业研究生信息采集安排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一组：公共管理学院一楼会议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公共管理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、法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0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 xml:space="preserve">下午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商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3:00-16:00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管理工程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美术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旅游管理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6:00-16:3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二组：化学馆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0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化学系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、文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10-10:5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机械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工程力学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数学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信息管理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5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材料工程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4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土木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水利与环境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4:00-15:3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化工与能源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5:30-16:30) </w:t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三组：教育系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教育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马克思主义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外语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新闻与传播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00-11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历史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物工程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1:00-12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信息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4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物理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4:00-15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电气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筑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5:00-16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四组：基础医学院二楼会议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基础医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口腔医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二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附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:00-11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药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共卫生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护理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1:00-12:00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一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3:00-15:30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三附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:30-16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7:00Z</dcterms:created>
  <dc:creator>徐大友</dc:creator>
  <dc:description/>
  <cp:keywords/>
  <dc:language>en-US</dc:language>
  <cp:lastModifiedBy>徐大友</cp:lastModifiedBy>
  <dcterms:modified xsi:type="dcterms:W3CDTF">2012-02-20T03:37:00Z</dcterms:modified>
  <cp:revision>1</cp:revision>
  <dc:subject/>
  <dc:title>郑州大学2012届毕业研究生信息采集安排：</dc:title>
</cp:coreProperties>
</file>