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研究生创新中心场地、设备使用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260"/>
        <w:gridCol w:w="1440"/>
        <w:gridCol w:w="1574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用场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用设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办活动的内容、形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承办单位拟采取的安全责任措施和应急预案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Arial" w:cs="Calibri;Arial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安全责任人签字：</w:t>
            </w:r>
            <w:r>
              <w:rPr>
                <w:rFonts w:cs="Calibri;Arial" w:eastAsia="Calibri;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Arial" w:eastAsia="Calibri;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Arial" w:eastAsia="Calibri;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申请单位审批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Arial" w:cs="Calibri;Arial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Arial" w:eastAsia="Calibri;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Arial" w:eastAsia="Calibri;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5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研工部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Arial" w:cs="Calibri;Arial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审批人签字（盖章）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Arial" w:eastAsia="Calibri;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Arial" w:eastAsia="Calibri;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说明：此表一式两份，由研究生创新中心和承办单位各执一份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36:00Z</dcterms:created>
  <dc:creator>Microsoft.com</dc:creator>
  <dc:description/>
  <cp:keywords/>
  <dc:language>en-US</dc:language>
  <cp:lastModifiedBy>dell</cp:lastModifiedBy>
  <cp:lastPrinted>2012-12-17T16:36:00Z</cp:lastPrinted>
  <dcterms:modified xsi:type="dcterms:W3CDTF">2012-12-17T08:36:00Z</dcterms:modified>
  <cp:revision>2</cp:revision>
  <dc:subject/>
  <dc:title>研究生创新中心场地、设备使用审批表</dc:title>
</cp:coreProperties>
</file>