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郑州大学研究生核心学位课程评审结果（医科类）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73"/>
        <w:gridCol w:w="3132"/>
        <w:gridCol w:w="3131"/>
        <w:gridCol w:w="2396"/>
      </w:tblGrid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谱学解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宏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统计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学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毒理学原理和方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药理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哓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点单位资助</w:t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临床肿瘤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永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属肿瘤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分子生物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雪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点单位资助</w:t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科研方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卫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生理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生理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沛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分子生物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围产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世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附属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理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诊断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剑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免疫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生物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宝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附属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保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病学原理与方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科研设计与循证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晨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4:00Z</dcterms:created>
  <dc:creator>dell</dc:creator>
  <dc:description/>
  <cp:keywords/>
  <dc:language>en-US</dc:language>
  <cp:lastModifiedBy>dell</cp:lastModifiedBy>
  <cp:lastPrinted>2015-07-07T20:36:00Z</cp:lastPrinted>
  <dcterms:modified xsi:type="dcterms:W3CDTF">2015-07-08T09:17:00Z</dcterms:modified>
  <cp:revision>14</cp:revision>
  <dc:subject/>
  <dc:title/>
</cp:coreProperties>
</file>