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5"/>
        <w:gridCol w:w="2010"/>
        <w:gridCol w:w="1309"/>
      </w:tblGrid>
      <w:tr>
        <w:trPr>
          <w:trHeight w:val="1035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硕士研究生复试结果公示</w:t>
            </w:r>
          </w:p>
        </w:tc>
      </w:tr>
      <w:tr>
        <w:trPr>
          <w:trHeight w:val="600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计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旅游管理专业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管理科学与工程专业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土地资源管理专业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序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代璐璐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旅游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郑月月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旅游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路喜青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旅游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王彩妮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旅游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张园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旅游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刘孝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旅游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赵丽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旅游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陈晓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旅游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静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科学与工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孟秀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科学与工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悦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毛晓颖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珍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邢丹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弛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星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付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豫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鼎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菘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啦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娅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宁霞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志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静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洁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地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请排名在专业计划之内的考生尽快到旅游管理学院李老师处领取《郑州大学硕士研究生招生录取调档函》。电话：</w:t>
      </w:r>
      <w:r>
        <w:rPr>
          <w:sz w:val="28"/>
          <w:szCs w:val="28"/>
          <w:lang w:val="en-US" w:eastAsia="zh-CN"/>
        </w:rPr>
        <w:t>0371-67780040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eastAsia="zh-CN"/>
        </w:rPr>
        <w:t>旅游管理学院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6:00Z</dcterms:created>
  <dc:creator>微软用户</dc:creator>
  <dc:description/>
  <dc:language>en-US</dc:language>
  <cp:lastModifiedBy>Administrator</cp:lastModifiedBy>
  <dcterms:modified xsi:type="dcterms:W3CDTF">2014-04-03T08:10:03Z</dcterms:modified>
  <cp:revision>2</cp:revision>
  <dc:subject/>
  <dc:title>郑州大学2014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