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  <w:t>2014</w:t>
      </w:r>
      <w:r>
        <w:rPr>
          <w:rFonts w:cs="仿宋" w:eastAsia="仿宋"/>
          <w:color w:val="000000"/>
          <w:sz w:val="44"/>
          <w:szCs w:val="44"/>
        </w:rPr>
        <w:t>年河南省优秀博士学位论文名单</w:t>
      </w:r>
    </w:p>
    <w:p>
      <w:pPr>
        <w:pStyle w:val="Normal"/>
        <w:jc w:val="center"/>
        <w:rPr>
          <w:rFonts w:eastAsia="仿宋"/>
          <w:color w:val="000000"/>
          <w:sz w:val="44"/>
          <w:szCs w:val="30"/>
        </w:rPr>
      </w:pPr>
      <w:r>
        <w:rPr>
          <w:rFonts w:eastAsia="仿宋"/>
          <w:color w:val="000000"/>
          <w:sz w:val="44"/>
          <w:szCs w:val="30"/>
        </w:rPr>
      </w:r>
    </w:p>
    <w:tbl>
      <w:tblPr>
        <w:tblW w:w="12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86"/>
        <w:gridCol w:w="1236"/>
        <w:gridCol w:w="1236"/>
        <w:gridCol w:w="7196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学位授予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论文题目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韩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侯红卫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金属有机配合物用作后合成修饰与晶态分子容器的研究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魏东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唐明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路易斯酸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碱催化的环加成、酮还原反应和蛋白酶体与肽反应的理论研究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孙海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寿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(Zn(OH)2)3(ZnSO4)(H2O)x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修饰的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Ru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催化剂上苯选择加氢制环己烯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志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鹏远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半抗原诱导食物过敏发生机制及肥大细胞对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Th2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型过敏反应的调控作用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魏菊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慕小武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几类广义系统的稳定性分析与控制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陈红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陈绍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四阶椭圆问题及四阶椭圆奇异摄动问题的非协调有限元方法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符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星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《秦汉农业聚落的形态与耕作技术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以三杨庄遗址为中心的探讨》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汤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孙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Kras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Pten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在小鼠白血病发生和胚胎造血中的不同作用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玉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贾瑜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金属修饰的纳米材料储氢性能的第一性原理研究</w:t>
            </w:r>
          </w:p>
        </w:tc>
      </w:tr>
    </w:tbl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  <w:t>2014</w:t>
      </w:r>
      <w:r>
        <w:rPr>
          <w:rFonts w:cs="仿宋" w:eastAsia="仿宋"/>
          <w:color w:val="000000"/>
          <w:sz w:val="44"/>
          <w:szCs w:val="44"/>
        </w:rPr>
        <w:t>年河南省优秀硕士学位论文名单</w:t>
      </w:r>
    </w:p>
    <w:p>
      <w:pPr>
        <w:pStyle w:val="Normal"/>
        <w:jc w:val="center"/>
        <w:rPr>
          <w:rFonts w:eastAsia="仿宋"/>
          <w:color w:val="000000"/>
          <w:sz w:val="44"/>
          <w:szCs w:val="30"/>
        </w:rPr>
      </w:pPr>
      <w:r>
        <w:rPr>
          <w:rFonts w:eastAsia="仿宋"/>
          <w:color w:val="000000"/>
          <w:sz w:val="44"/>
          <w:szCs w:val="30"/>
        </w:rPr>
      </w:r>
    </w:p>
    <w:tbl>
      <w:tblPr>
        <w:tblW w:w="123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00"/>
        <w:gridCol w:w="1080"/>
        <w:gridCol w:w="1080"/>
        <w:gridCol w:w="6596"/>
      </w:tblGrid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李秀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郭晓平</w:t>
            </w:r>
          </w:p>
        </w:tc>
        <w:tc>
          <w:tcPr>
            <w:tcW w:w="6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中共早期女党员的历史考察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921-1927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双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申长雨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等规聚丙烯静电纺丝纤维及其同质复合材料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陈景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杨光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货币金属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吡唑配合物的合成、晶体结构及其性质的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余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金盾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聚离子液体修饰荷电纳滤膜制备及脱盐性能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黄盼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吕红医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豫东地区传统民居的类型与特征研究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以楼院式传统民居为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卫武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关新新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离子交换法用于高性能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Cu/Ni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硫族化合物的控制合成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赵卫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赵玉芬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羧酸与苯并噻唑的银催化脱羧交叉偶联反应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兴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魏柳荷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,8-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萘啶和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8-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羟基喹啉衍生物分子探针的设计合成及其应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孙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宋士仓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非协调元求解抛物问题及板问题的新格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马明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臧双全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于柔性芳香多羧酸配体的功能配位聚合物的合成、结构及白色发光性能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周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高小慧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铎诗歌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梅永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振香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怀旧疗法对社区老年脑卒中患者配偶照顾感受的影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魏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崔晶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裂头蚴河南不同地理株的虫种鉴定、遗传变异及抗原多肽基因的表达及鉴定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李玉晓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Sm3+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掺杂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LDPE–Na2SO4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复合材料的结构及发光性能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宋红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崔秀灵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于过渡金属催化碳氢（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C-H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）键活化合成苯甲酰化偶氮化合物的反应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成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贾瑜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金属玻璃内部结构及高温合金扭转晶界的分子动力学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房全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周俊杰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水煤浆气化炉的数值模拟及优化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冶保献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纳米材料化学修饰碳糊电极的构筑及应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潘亚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申长雨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微注射成型等规聚丙烯微观结构与性能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扶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麦松威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于罗丹明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6G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Schiff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碱类金属离子荧光探针的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占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贾瑜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金属氧化物及类石墨烯材料负热膨胀性质的第一性原理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郭海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嘉军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论我国民事诉讼中非正当当事人的处理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苏六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苏宇锋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微型抗磁悬浮振动能量采集器基础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崔秀灵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无金属参与杂芳氮氧化合物的二聚化和磷酯化反应的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李端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陆彦辉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CR MIMO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系统下行链路基于干扰驱动的预编码技术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余晓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富勒烯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四氧化三铁纳米复合物磁靶向药物转运系统的制备及应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左静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辛世俊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社会转型期我国民众精神生活问题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付晓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建平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骨髓单个核细胞移植对血管性痴呆大鼠血管新生的影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王媛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赵国强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上调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miR-429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表达对食管癌细胞凋亡和侵袭的作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娄鑫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柴玉梅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关联图的流分类算法及其在微博情感分析中的应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蒋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昱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河南省文化地产盈利模式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振中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GO@Ag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肿瘤靶向近红外光药物控释系统的构建及应用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包伟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李锋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魏晋时期南北方地区墓葬比较研究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以建康、洛阳为例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魏仁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童丽萍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荥阳秦氏旧宅堂楼结构及抗震性能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黄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原晋江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直径为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K5-minor-free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图的点荫度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刘丽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张展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IL-6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对滋养细胞侵袭力的影响及相关信号转导分子的研究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</w:rPr>
              <w:t>1045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郑州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李可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左其亭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</w:rPr>
              <w:t>河湖水系连通下郑州市人水关系变化及调控研究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0:00Z</dcterms:created>
  <dc:creator>张华平</dc:creator>
  <dc:description/>
  <cp:keywords/>
  <dc:language>en-US</dc:language>
  <cp:lastModifiedBy>gd</cp:lastModifiedBy>
  <cp:lastPrinted>2015-04-27T11:11:00Z</cp:lastPrinted>
  <dcterms:modified xsi:type="dcterms:W3CDTF">2015-05-20T08:13:00Z</dcterms:modified>
  <cp:revision>91</cp:revision>
  <dc:subject>教研〔2014〕356号-关于批准2013年河南省优秀博士、硕士学位论文的决定</dc:subject>
  <dc:title>教研〔2014〕356号-关于批准2013年河南省优秀博士、硕士学位论文的决定</dc:title>
</cp:coreProperties>
</file>