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cs="宋体" w:ascii="宋体" w:hAnsi="宋体"/>
        </w:rPr>
        <w:t>────</w:t>
      </w:r>
      <w:r>
        <w:rPr/>
        <w:t>机械工程学院───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20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机械工程学院</w:t>
      </w:r>
      <w:r>
        <w:rPr>
          <w:rFonts w:eastAsia="Times New Roman"/>
        </w:rPr>
        <w:t xml:space="preserve">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0371-67781787          </w:t>
      </w:r>
      <w:r>
        <w:rPr/>
        <w:t>联系人：郑老师、赵老师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024"/>
        <w:gridCol w:w="1626"/>
        <w:gridCol w:w="1794"/>
        <w:gridCol w:w="1440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</w:t>
            </w:r>
            <w:r>
              <w:rPr>
                <w:b/>
              </w:rPr>
              <w:t>机械工程学院</w:t>
            </w:r>
            <w:r>
              <w:rPr>
                <w:b/>
              </w:rPr>
              <w:t>(0371-67781787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2</w:t>
            </w:r>
            <w:r>
              <w:rPr>
                <w:lang w:val="en-US" w:eastAsia="zh-CN"/>
              </w:rPr>
              <w:t>（科学学位</w:t>
            </w:r>
            <w:r>
              <w:rPr>
                <w:lang w:val="en-US" w:eastAsia="zh-CN"/>
              </w:rPr>
              <w:t>37</w:t>
            </w:r>
            <w:r>
              <w:rPr>
                <w:lang w:val="en-US" w:eastAsia="zh-CN"/>
              </w:rPr>
              <w:t>人，专业学位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人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201</w:t>
            </w:r>
            <w:r>
              <w:rPr>
                <w:rFonts w:cs="宋体" w:ascii="宋体" w:hAnsi="宋体"/>
              </w:rPr>
              <w:t>▲</w:t>
            </w:r>
            <w:r>
              <w:rPr/>
              <w:t>机械制造及其自动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复试笔试科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先进制造技术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大磊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96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：液压传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（含机械设计、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、机制工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俊杰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械原理）或</w:t>
            </w:r>
            <w:r>
              <w:rPr/>
              <w:t>967</w:t>
            </w:r>
            <w:r>
              <w:rPr/>
              <w:t>微机测试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学、测试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中中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（含微机原理及应用、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、金属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志华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械工程测试技术基础）任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艺学、金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门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切削原理。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制造自动化技术与系统</w:t>
            </w: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延民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同等学力考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艳萍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加试科目：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治华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工程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立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、金属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泳涛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削机床。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本专业拟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现代机械装备技术</w:t>
            </w: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受推免生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覃寿同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人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银霞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本专业仅限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延民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类考生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。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抗疲劳制造技术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明皞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考试科目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</w:t>
            </w:r>
            <w:r>
              <w:rPr/>
              <w:t>须带计算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覃寿同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，圆规，三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大磊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板。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银霞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俊杰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202</w:t>
            </w:r>
            <w:r>
              <w:rPr>
                <w:rFonts w:cs="宋体" w:ascii="宋体" w:hAnsi="宋体"/>
              </w:rPr>
              <w:t>▲</w:t>
            </w:r>
            <w:r>
              <w:rPr/>
              <w:t>机械电子工程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复试笔试科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设备故障机理及智能诊断技术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96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：精度设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（含机械设计、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基础、机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辛旻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械原理）或</w:t>
            </w:r>
            <w:r>
              <w:rPr/>
              <w:t>967</w:t>
            </w:r>
            <w:r>
              <w:rPr/>
              <w:t>微机测试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械振动学、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（含微机原理及应用、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技术、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现代信号处理及远程诊断技术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械工程测试技术基础）任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机原理及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。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同等学力考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人工智能与专家系统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凌均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加试科目：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旺身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振动学、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压传动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本专业预计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智能</w:t>
            </w:r>
            <w:r>
              <w:rPr/>
              <w:t>CAD/CAE/CAM</w:t>
            </w:r>
            <w:r>
              <w:rPr/>
              <w:t>技术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琳娜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推免生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平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人。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凤霞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本专业不招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跨学科门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考生。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考试科目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机电控制技术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武发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</w:t>
            </w:r>
            <w:r>
              <w:rPr/>
              <w:t>须带计算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广瑞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，圆规，三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天平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板。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劲松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平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微机电系统（</w:t>
            </w:r>
            <w:r>
              <w:rPr/>
              <w:t>MEMS</w:t>
            </w:r>
            <w:r>
              <w:rPr/>
              <w:t>）及其控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江铭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宇锋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杰伟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机器人及精密运动控制技术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伯杰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建设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国长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广瑞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杰伟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数字化测控技术与仪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琳娜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203</w:t>
            </w:r>
            <w:r>
              <w:rPr>
                <w:rFonts w:cs="宋体" w:ascii="宋体" w:hAnsi="宋体"/>
              </w:rPr>
              <w:t>▲</w:t>
            </w:r>
            <w:r>
              <w:rPr/>
              <w:t>机械设计及理论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复试笔试科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旋转机械先进设计与制造技术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伯乾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96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：机械振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（含机械设计、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学、机械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械原理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</w:t>
            </w:r>
            <w:r>
              <w:rPr/>
              <w:t>、机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机械强度与结构优化设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东晨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化设计、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限元方法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江义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。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同等学力考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加试科目：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宁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振动学、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压传动。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辅助设计及数字化样机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智剑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本专业拟</w:t>
            </w:r>
          </w:p>
        </w:tc>
      </w:tr>
      <w:tr>
        <w:trPr>
          <w:trHeight w:val="281" w:hRule="atLeast"/>
        </w:trPr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新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受推免生</w:t>
            </w:r>
          </w:p>
        </w:tc>
      </w:tr>
      <w:tr>
        <w:trPr>
          <w:trHeight w:val="210" w:hRule="atLeast"/>
        </w:trPr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华东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人。</w:t>
            </w:r>
          </w:p>
        </w:tc>
      </w:tr>
      <w:tr>
        <w:trPr>
          <w:trHeight w:val="210" w:hRule="atLeast"/>
        </w:trPr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本专业仅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图形图像处理与模式识别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爱梅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收机械类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建国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考生。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数字化设计理论与应用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东晨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考试科目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竹丽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</w:t>
            </w:r>
            <w:r>
              <w:rPr/>
              <w:t>须带计算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，圆规，三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银霞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板。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复合材料结构分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204</w:t>
            </w:r>
            <w:r>
              <w:rPr>
                <w:rFonts w:cs="宋体" w:ascii="宋体" w:hAnsi="宋体"/>
              </w:rPr>
              <w:t>▲</w:t>
            </w:r>
            <w:r>
              <w:rPr/>
              <w:t>车辆工程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试笔试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新能源汽车与非公路汽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三川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96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：工程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（含机械设计、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学、汽车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本学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械原理）或</w:t>
            </w:r>
            <w:r>
              <w:rPr/>
              <w:t>967</w:t>
            </w:r>
            <w:r>
              <w:rPr/>
              <w:t>微机测试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（汽车构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（含微机原理及应用、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、汽车设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载运工具应用工程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三川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械工程测试技术基础）任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、汽车理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门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）综合。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同等学力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加试科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车辆系统动力学</w:t>
            </w: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本学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：机械振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成明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学、液压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动。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车辆轻量化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成明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专业拟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受推免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翠英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人。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本专业不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汽车零部件再制造技术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怀喜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收跨学科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类考生。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考试科目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</w:t>
            </w:r>
            <w:r>
              <w:rPr/>
              <w:t>须带计算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，圆规，三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板。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201</w:t>
            </w:r>
            <w:r>
              <w:rPr>
                <w:rFonts w:cs="宋体" w:ascii="宋体" w:hAnsi="宋体"/>
              </w:rPr>
              <w:t>▲</w:t>
            </w:r>
            <w:r>
              <w:rPr/>
              <w:t>机械工程（专业硕士）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复试笔试科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机械工程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96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：精度设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（含机械设计、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基础、机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械原理）或</w:t>
            </w:r>
            <w:r>
              <w:rPr/>
              <w:t>967</w:t>
            </w:r>
            <w:r>
              <w:rPr/>
              <w:t>微机测试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械振动学、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（含微机原理及应用、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技术、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械工程测试技术基础）任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机原理及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门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。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同等学力考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加试科目：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振动学、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压传动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本专业拟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受推免生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人。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本专业不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收跨学科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类考生。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考试科目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</w:t>
            </w:r>
            <w:r>
              <w:rPr/>
              <w:t>须带计算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，圆规，三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板。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36:00Z</dcterms:created>
  <dc:creator>Administrator</dc:creator>
  <dc:description/>
  <dc:language>en-US</dc:language>
  <cp:lastModifiedBy>Administrator</cp:lastModifiedBy>
  <cp:lastPrinted>2014-06-17T10:20:00Z</cp:lastPrinted>
  <dcterms:modified xsi:type="dcterms:W3CDTF">2014-09-15T11:15:59Z</dcterms:modified>
  <cp:revision>22</cp:revision>
  <dc:subject/>
  <dc:title>────机械工程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