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教育系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2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教育系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39150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</w:t>
      </w:r>
      <w:r>
        <w:rPr>
          <w:rFonts w:eastAsia="Times New Roman"/>
        </w:rPr>
        <w:t xml:space="preserve"> </w:t>
      </w:r>
      <w:r>
        <w:rPr/>
        <w:t>莹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33"/>
        <w:gridCol w:w="1270"/>
        <w:gridCol w:w="2182"/>
        <w:gridCol w:w="1599"/>
      </w:tblGrid>
      <w:tr>
        <w:trPr>
          <w:trHeight w:val="5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教育系</w:t>
            </w:r>
            <w:r>
              <w:rPr>
                <w:b/>
                <w:szCs w:val="21"/>
              </w:rPr>
              <w:t>(677391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773915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1</w:t>
            </w:r>
            <w:r>
              <w:rPr/>
              <w:t>基础心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必须具备学士学位；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认知与学习心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  <w:p>
            <w:pPr>
              <w:pStyle w:val="Normal"/>
              <w:jc w:val="center"/>
              <w:rPr/>
            </w:pPr>
            <w:r>
              <w:rPr/>
              <w:t>许慧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数学、计算机、生物、外语专业的考生跨专业报考基础心理学研究生。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青少年心理研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凤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笔试：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研究方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心理测量与人力资源管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拟接收推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。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黎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3</w:t>
            </w:r>
            <w:r>
              <w:rPr/>
              <w:t>应用心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必须具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心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山明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学士学位；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耀国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医学、理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背景学生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社会心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。复试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变态心理学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组织行为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专业考生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：心理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法、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与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接收推免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高等教育学（含专业英语</w:t>
            </w:r>
            <w:r>
              <w:rPr/>
              <w:t>20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伟山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振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7</w:t>
            </w:r>
            <w:r>
              <w:rPr/>
              <w:t>管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管理学和教育管理学）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77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教育法学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来廷张凤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育社会学</w:t>
            </w:r>
          </w:p>
          <w:p>
            <w:pPr>
              <w:pStyle w:val="Normal"/>
              <w:rPr/>
            </w:pPr>
            <w:r>
              <w:rPr/>
              <w:t>注：推免生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2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等学力及非全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制普通高校毕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振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生需公开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Z3</w:t>
            </w:r>
            <w:r>
              <w:rPr/>
              <w:t>职业发展教育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科目：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职业规划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献玲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7</w:t>
            </w:r>
            <w:r>
              <w:rPr/>
              <w:t>管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管理学和教育管理学）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学力加试科目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就业指导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成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5</w:t>
            </w:r>
            <w:r>
              <w:rPr/>
              <w:t>职业规划与就业指导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职业心理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高等教育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职业心理健康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瀛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同等学力考生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公开发表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拟接受推免生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。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51   </w:t>
            </w:r>
            <w:r>
              <w:rPr>
                <w:b/>
                <w:color w:val="000000"/>
              </w:rPr>
              <w:t>教育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：由招生学院自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学专业基础综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880</w:t>
            </w:r>
            <w:r>
              <w:rPr>
                <w:color w:val="000000"/>
              </w:rPr>
              <w:t>教育管理学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教育原理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课程与教学论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历史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区分研究方向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复试笔试：由招生学院自定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学专业基础综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世界近现代史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863</w:t>
            </w:r>
            <w:r>
              <w:rPr>
                <w:color w:val="000000"/>
              </w:rPr>
              <w:t>中国古代史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中国历史要籍介绍与选读</w:t>
            </w:r>
          </w:p>
        </w:tc>
      </w:tr>
      <w:tr>
        <w:trPr>
          <w:trHeight w:val="867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1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美术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：由招生学院自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学专业基础综合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文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879</w:t>
            </w:r>
            <w:r>
              <w:rPr>
                <w:color w:val="000000"/>
              </w:rPr>
              <w:t>美术专业基础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研究方向基础课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音乐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区分研究方向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教育学专业基础综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音乐教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有报考我校学科教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音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考生，必须选郑州大学报名点，并在郑州大学考点考完科目①②③④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专业技巧（演奏或演唱作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首）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英语听说测试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方向不接收同等学力考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接收推免生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Administrator</dc:creator>
  <dc:description/>
  <dc:language>en-US</dc:language>
  <cp:lastModifiedBy>Administrator</cp:lastModifiedBy>
  <cp:lastPrinted>2013-06-18T16:10:00Z</cp:lastPrinted>
  <dcterms:modified xsi:type="dcterms:W3CDTF">2014-09-26T02:28:20Z</dcterms:modified>
  <cp:revision>11</cp:revision>
  <dc:subject/>
  <dc:title>────郑州大学教育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