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博士研究生答辩及申请学位流程</w:t>
      </w:r>
    </w:p>
    <w:p>
      <w:pPr>
        <w:pStyle w:val="Normal"/>
        <w:ind w:right="-334" w:hanging="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1450</wp:posOffset>
                </wp:positionV>
                <wp:extent cx="285559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博士研究生按照培养计划修满学分、发表学术论文、并按要求撰写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37.4pt;mso-wrap-distance-left:9.05pt;mso-wrap-distance-right:9.05pt;mso-wrap-distance-top:0pt;mso-wrap-distance-bottom:0pt;margin-top:13.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博士研究生按照培养计划修满学分、发表学术论文、并按要求撰写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169545</wp:posOffset>
                </wp:positionV>
                <wp:extent cx="0" cy="1822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.35pt" to="24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92405</wp:posOffset>
                </wp:positionV>
                <wp:extent cx="0" cy="27368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5.15pt" to="143.2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08585</wp:posOffset>
                </wp:positionV>
                <wp:extent cx="14541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院系审核课程成绩、修读学分及发表学术论文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7.4pt;mso-wrap-distance-left:9.05pt;mso-wrap-distance-right:9.05pt;mso-wrap-distance-top:0pt;mso-wrap-distance-bottom:0pt;margin-top:8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院系审核课程成绩、修读学分及发表学术论文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1270</wp:posOffset>
                </wp:positionV>
                <wp:extent cx="119316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导师审查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4.15pt;mso-wrap-distance-left:9.05pt;mso-wrap-distance-right:9.05pt;mso-wrap-distance-top:0pt;mso-wrap-distance-bottom:0pt;margin-top:0.1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导师审查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9440</wp:posOffset>
                </wp:positionH>
                <wp:positionV relativeFrom="paragraph">
                  <wp:posOffset>106680</wp:posOffset>
                </wp:positionV>
                <wp:extent cx="8255" cy="163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9">
                              <a:moveTo>
                                <a:pt x="15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9" path="m15,0l0,279e" stroked="t" o:allowincell="f" style="position:absolute;margin-left:147.2pt;margin-top:8.4pt;width:0.6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8.4pt" to="246.7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36195</wp:posOffset>
                </wp:positionV>
                <wp:extent cx="1280160" cy="88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5">
                              <a:moveTo>
                                <a:pt x="0" y="0"/>
                              </a:moveTo>
                              <a:lnTo>
                                <a:pt x="235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15" path="m0,0l2355,15e" stroked="t" o:allowincell="f" style="position:absolute;margin-left:146.55pt;margin-top:2.85pt;width:100.7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9030</wp:posOffset>
                </wp:positionH>
                <wp:positionV relativeFrom="paragraph">
                  <wp:posOffset>53975</wp:posOffset>
                </wp:positionV>
                <wp:extent cx="7620" cy="233045"/>
                <wp:effectExtent l="33020" t="5715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99">
                              <a:moveTo>
                                <a:pt x="0" y="0"/>
                              </a:moveTo>
                              <a:lnTo>
                                <a:pt x="13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99" path="m0,0l13,399e" stroked="t" o:allowincell="f" style="position:absolute;margin-left:188.9pt;margin-top:4.25pt;width:0.55pt;height:1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138874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学位论文复制比初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7pt;mso-wrap-distance-left:9.05pt;mso-wrap-distance-right:9.05pt;mso-wrap-distance-top:0pt;mso-wrap-distance-bottom:0pt;margin-top: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5"/>
                        <w:jc w:val="center"/>
                        <w:rPr/>
                      </w:pPr>
                      <w:r>
                        <w:rPr>
                          <w:sz w:val="17"/>
                          <w:szCs w:val="15"/>
                        </w:rPr>
                        <w:t>学位论文复制比初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143510</wp:posOffset>
                </wp:positionV>
                <wp:extent cx="5715" cy="314325"/>
                <wp:effectExtent l="3429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.3pt" to="18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125158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21"/>
                              </w:rPr>
                              <w:t>院系组织进行预答辩，下载填写预答辩情况表报培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5.6pt;mso-wrap-distance-left:9.05pt;mso-wrap-distance-right:9.05pt;mso-wrap-distance-top:0pt;mso-wrap-distance-bottom:0pt;margin-top:1.8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7"/>
                          <w:szCs w:val="21"/>
                        </w:rPr>
                      </w:pPr>
                      <w:r>
                        <w:rPr>
                          <w:sz w:val="17"/>
                          <w:szCs w:val="21"/>
                        </w:rPr>
                        <w:t>院系组织进行预答辩，下载填写预答辩情况表报培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203835</wp:posOffset>
                </wp:positionV>
                <wp:extent cx="0" cy="3644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6.05pt" to="348.1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194310</wp:posOffset>
                </wp:positionV>
                <wp:extent cx="2120265" cy="748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人于正式答辩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天提交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向校学位办提交院系及培养办审核盖章后的学位论文预答辩情况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向校学位办提交按要求装订的博士学位论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、博士学位论文自评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58.95pt;mso-wrap-distance-left:9.05pt;mso-wrap-distance-right:9.05pt;mso-wrap-distance-top:0pt;mso-wrap-distance-bottom:0pt;margin-top:15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人于正式答辩前</w:t>
                      </w:r>
                      <w:r>
                        <w:rPr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sz w:val="15"/>
                          <w:szCs w:val="15"/>
                        </w:rPr>
                        <w:t>天提交以下材料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向校学位办提交院系及培养办审核盖章后的学位论文预答辩情况表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向校学位办提交按要求装订的博士学位论文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本、博士学位论文自评表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19050</wp:posOffset>
                </wp:positionV>
                <wp:extent cx="0" cy="1822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.5pt" to="189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135</wp:posOffset>
                </wp:positionH>
                <wp:positionV relativeFrom="paragraph">
                  <wp:posOffset>195580</wp:posOffset>
                </wp:positionV>
                <wp:extent cx="1290955" cy="426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学位论文双盲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33.55pt;mso-wrap-distance-left:9.05pt;mso-wrap-distance-right:9.05pt;mso-wrap-distance-top:0pt;mso-wrap-distance-bottom:0pt;margin-top:15.4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5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学位论文双盲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52070</wp:posOffset>
                </wp:positionV>
                <wp:extent cx="1955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.1pt" to="262.0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141605</wp:posOffset>
                </wp:positionV>
                <wp:extent cx="0" cy="2736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15pt" to="220.2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645</wp:posOffset>
                </wp:positionH>
                <wp:positionV relativeFrom="paragraph">
                  <wp:posOffset>134620</wp:posOffset>
                </wp:positionV>
                <wp:extent cx="0" cy="2559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6pt" to="166.3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77165</wp:posOffset>
                </wp:positionV>
                <wp:extent cx="1378585" cy="331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学位办审核答辩信息后，院系从系统打印答辩表决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6.1pt;mso-wrap-distance-left:9.05pt;mso-wrap-distance-right:9.05pt;mso-wrap-distance-top:0pt;mso-wrap-distance-bottom:0pt;margin-top:13.9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学位办审核答辩信息后，院系从系统打印答辩表决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147320</wp:posOffset>
                </wp:positionV>
                <wp:extent cx="1837055" cy="375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评阅结果审核（异议处理、修改论文）通过人员评阅书返回院系供答辩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9.55pt;mso-wrap-distance-left:9.05pt;mso-wrap-distance-right:9.05pt;mso-wrap-distance-top:0pt;mso-wrap-distance-bottom:0pt;margin-top:11.6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评阅结果审核（异议处理、修改论文）通过人员评阅书返回院系供答辩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2.7pt" to="194.0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2645</wp:posOffset>
                </wp:positionH>
                <wp:positionV relativeFrom="paragraph">
                  <wp:posOffset>154305</wp:posOffset>
                </wp:positionV>
                <wp:extent cx="6845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15pt" to="220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54610</wp:posOffset>
                </wp:positionV>
                <wp:extent cx="0" cy="90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.3pt" to="16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7175</wp:posOffset>
                </wp:positionH>
                <wp:positionV relativeFrom="paragraph">
                  <wp:posOffset>54610</wp:posOffset>
                </wp:positionV>
                <wp:extent cx="0" cy="90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3pt" to="22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209550</wp:posOffset>
                </wp:positionV>
                <wp:extent cx="2097405" cy="657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人下载、填写学位申请表格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博士学位申请书一式两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毕业研究生登记表一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成绩单一式两份（院系审核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1.8pt;mso-wrap-distance-left:9.05pt;mso-wrap-distance-right:9.05pt;mso-wrap-distance-top:0pt;mso-wrap-distance-bottom:0pt;margin-top:16.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人下载、填写学位申请表格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博士学位申请书一式两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毕业研究生登记表一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成绩单一式两份（院系审核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200660</wp:posOffset>
                </wp:positionV>
                <wp:extent cx="1388745" cy="2927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院系组织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3.05pt;mso-wrap-distance-left:9.05pt;mso-wrap-distance-right:9.05pt;mso-wrap-distance-top:0pt;mso-wrap-distance-bottom:0pt;margin-top:15.8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院系组织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116840</wp:posOffset>
                </wp:positionV>
                <wp:extent cx="1955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9.2pt" to="263.3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16510</wp:posOffset>
                </wp:positionV>
                <wp:extent cx="0" cy="2730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.3pt" to="194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162560</wp:posOffset>
                </wp:positionV>
                <wp:extent cx="1928495" cy="4203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学位申请人网上提交学位授予信息；向院系提交学位论文最终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3.1pt;mso-wrap-distance-left:9.05pt;mso-wrap-distance-right:9.05pt;mso-wrap-distance-top:0pt;mso-wrap-distance-bottom:0pt;margin-top:12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学位申请人网上提交学位授予信息；向院系提交学位论文最终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3524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26.7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</wp:posOffset>
                </wp:positionV>
                <wp:extent cx="1668145" cy="367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院系整理学位申请材料，并对学位论文最终版本进行检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8.95pt;mso-wrap-distance-left:9.05pt;mso-wrap-distance-right:9.05pt;mso-wrap-distance-top:0pt;mso-wrap-distance-bottom:0pt;margin-top:3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院系整理学位申请材料，并对学位论文最终版本进行检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2530</wp:posOffset>
                </wp:positionH>
                <wp:positionV relativeFrom="paragraph">
                  <wp:posOffset>193040</wp:posOffset>
                </wp:positionV>
                <wp:extent cx="1905" cy="183515"/>
                <wp:effectExtent l="3746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5.2pt" to="19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5655</wp:posOffset>
                </wp:positionH>
                <wp:positionV relativeFrom="paragraph">
                  <wp:posOffset>173990</wp:posOffset>
                </wp:positionV>
                <wp:extent cx="2112010" cy="9309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讨论表决是否建议授予博士学位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《院系学位评定分委员会授予博士、硕士学位情况表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博士学位授予人员情况数据库电子版、纸制版（主席签章）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3.3pt;mso-wrap-distance-left:9.05pt;mso-wrap-distance-right:9.05pt;mso-wrap-distance-top:0pt;mso-wrap-distance-bottom:0pt;margin-top:13.7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汇总上报以下材料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讨论表决是否建议授予博士学位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《院系学位评定分委员会授予博士、硕士学位情况表》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博士学位授予人员情况数据库电子版、纸制版（主席签章）各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26365</wp:posOffset>
                </wp:positionV>
                <wp:extent cx="1388745" cy="5245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院系学位评定分委员会审核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1.3pt;mso-wrap-distance-left:9.05pt;mso-wrap-distance-right:9.05pt;mso-wrap-distance-top:0pt;mso-wrap-distance-bottom:0pt;margin-top:9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院系学位评定分委员会审核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0</wp:posOffset>
                </wp:positionH>
                <wp:positionV relativeFrom="paragraph">
                  <wp:posOffset>133985</wp:posOffset>
                </wp:positionV>
                <wp:extent cx="1955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0.55pt" to="263.3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785</wp:posOffset>
                </wp:positionH>
                <wp:positionV relativeFrom="paragraph">
                  <wp:posOffset>173990</wp:posOffset>
                </wp:positionV>
                <wp:extent cx="0" cy="36449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3.7pt" to="194.5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0</wp:posOffset>
                </wp:positionH>
                <wp:positionV relativeFrom="paragraph">
                  <wp:posOffset>61595</wp:posOffset>
                </wp:positionV>
                <wp:extent cx="997585" cy="4749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向学位办提交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7.4pt;mso-wrap-distance-left:9.05pt;mso-wrap-distance-right:9.05pt;mso-wrap-distance-top:0pt;mso-wrap-distance-bottom:0pt;margin-top:4.8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向学位办提交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851" w:bottom="1247"/>
      <w:pgNumType w:fmt="decimal"/>
      <w:formProt w:val="false"/>
      <w:textDirection w:val="lrTb"/>
      <w:docGrid w:type="default" w:linePitch="297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144" w:before="120" w:after="120"/>
      <w:jc w:val="center"/>
    </w:pPr>
    <w:rPr>
      <w:b/>
      <w:bCs/>
      <w:caps/>
      <w:sz w:val="1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1:00Z</dcterms:created>
  <dc:creator>徐大友</dc:creator>
  <dc:description/>
  <cp:keywords/>
  <dc:language>en-US</dc:language>
  <cp:lastModifiedBy>微软用户</cp:lastModifiedBy>
  <dcterms:modified xsi:type="dcterms:W3CDTF">2011-11-03T07:53:00Z</dcterms:modified>
  <cp:revision>3</cp:revision>
  <dc:subject/>
  <dc:title>90、博士研究生答辩及申请学位流程</dc:title>
</cp:coreProperties>
</file>