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21"/>
        </w:rPr>
        <w:t>郑州大学研究生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21"/>
        </w:rPr>
        <w:t>Blackboard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21"/>
        </w:rPr>
        <w:t>教学平台网络课程申请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43"/>
        <w:gridCol w:w="1352"/>
        <w:gridCol w:w="1939"/>
        <w:gridCol w:w="347"/>
        <w:gridCol w:w="1012"/>
        <w:gridCol w:w="1352"/>
      </w:tblGrid>
      <w:tr>
        <w:trPr>
          <w:trHeight w:val="3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课单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课学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1-6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类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必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选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基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选修</w:t>
            </w:r>
          </w:p>
        </w:tc>
      </w:tr>
      <w:tr>
        <w:trPr>
          <w:trHeight w:val="6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 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年级、专业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人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44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意见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章：            日期：   年   月   日</w:t>
            </w:r>
          </w:p>
        </w:tc>
      </w:tr>
      <w:tr>
        <w:trPr>
          <w:trHeight w:val="17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院意见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章：            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09:00Z</dcterms:created>
  <dc:creator>微软用户</dc:creator>
  <dc:description/>
  <cp:keywords/>
  <dc:language>en-US</dc:language>
  <cp:lastModifiedBy>微软用户</cp:lastModifiedBy>
  <dcterms:modified xsi:type="dcterms:W3CDTF">2014-11-27T08:25:00Z</dcterms:modified>
  <cp:revision>3</cp:revision>
  <dc:subject/>
  <dc:title>郑州大学研究生Blackboard教学平台网络课程申请表</dc:title>
</cp:coreProperties>
</file>