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2015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年郑州大学研究生核心学位课程评审结果（文科类）</w:t>
      </w:r>
    </w:p>
    <w:tbl>
      <w:tblPr>
        <w:tblW w:w="13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380"/>
        <w:gridCol w:w="2502"/>
        <w:gridCol w:w="3604"/>
        <w:gridCol w:w="1985"/>
      </w:tblGrid>
      <w:tr>
        <w:trPr>
          <w:trHeight w:val="32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院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2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马克思主义与当代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谈新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克思主义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湾文学研究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樊洛平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考古学理论与方法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历史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古籍整理理论与实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家湘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营利组织专题研究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恒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共管理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度经济理论与应用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海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旅游规划理论与实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瀚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旅游管理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资源管理理论与方法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燕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管理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古代史史料学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晓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历史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管理学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伟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伦理学理论与方法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伟涛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共管理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试点单位资助</w:t>
            </w:r>
          </w:p>
        </w:tc>
      </w:tr>
      <w:tr>
        <w:trPr>
          <w:trHeight w:val="32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财务管理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孟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体学研究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志伟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语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影视导演艺术与创作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晓伟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与传播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共党史史料学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艳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克思主义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言学研究方法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令君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语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心理学理论与方法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毅刚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科学研究方法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凤萍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共管理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试点单位资助</w:t>
            </w:r>
          </w:p>
        </w:tc>
      </w:tr>
      <w:tr>
        <w:trPr>
          <w:trHeight w:val="32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动训练学专题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振东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业发展教育原理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献玲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科学研究方法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惊雷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与传播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当代中国社会矛盾与改革发展研究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彦森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克思主义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博研究生公共英语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跃珂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语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7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2:14:00Z</dcterms:created>
  <dc:creator>dell</dc:creator>
  <dc:description/>
  <cp:keywords/>
  <dc:language>en-US</dc:language>
  <cp:lastModifiedBy>dell</cp:lastModifiedBy>
  <cp:lastPrinted>2015-07-07T21:35:00Z</cp:lastPrinted>
  <dcterms:modified xsi:type="dcterms:W3CDTF">2015-07-08T09:15:00Z</dcterms:modified>
  <cp:revision>12</cp:revision>
  <dc:subject/>
  <dc:title/>
</cp:coreProperties>
</file>