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数学与统计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4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数学与统计学院</w:t>
      </w:r>
      <w:r>
        <w:rPr>
          <w:rFonts w:eastAsia="Times New Roman"/>
        </w:rPr>
        <w:t xml:space="preserve">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 xml:space="preserve">67780996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松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297"/>
        <w:gridCol w:w="1507"/>
        <w:gridCol w:w="2056"/>
      </w:tblGrid>
      <w:tr>
        <w:trPr>
          <w:trHeight w:val="68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代码、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14</w:t>
            </w:r>
            <w:r>
              <w:rPr>
                <w:rFonts w:ascii="宋体;SimSun" w:hAnsi="宋体;SimSun" w:cs="宋体;SimSun"/>
                <w:b/>
                <w:bCs/>
              </w:rPr>
              <w:t>数学与统计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(0371—67780996)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（科学学位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1★▲</w:t>
            </w:r>
            <w:r>
              <w:rPr>
                <w:rFonts w:ascii="宋体;SimSun" w:hAnsi="宋体;SimSun" w:cs="宋体;SimSun"/>
                <w:b/>
              </w:rPr>
              <w:t xml:space="preserve">基础数学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析。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学物理方程，近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任选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2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偏微分方程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耿献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雪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杜殿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俊逸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王书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志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潇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代数学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王长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锦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向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微分几何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泽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齐学荣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2▲</w:t>
            </w:r>
            <w:r>
              <w:rPr>
                <w:rFonts w:ascii="宋体;SimSun" w:hAnsi="宋体;SimSun" w:cs="宋体;SimSun"/>
                <w:b/>
              </w:rPr>
              <w:t xml:space="preserve">计算数学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析。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学物理方程，近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任选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>
          <w:trHeight w:val="7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有限元方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石东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昌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建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微分方程数值解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宋士仓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计算几何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柳朝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永成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3</w:t>
            </w:r>
            <w:r>
              <w:rPr>
                <w:rFonts w:ascii="宋体;SimSun" w:hAnsi="宋体;SimSun" w:cs="宋体;SimSun"/>
                <w:b/>
              </w:rPr>
              <w:t xml:space="preserve">概率论与数理统计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 学物理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近世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选二。   拟接受推免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   </w:t>
            </w:r>
          </w:p>
        </w:tc>
      </w:tr>
      <w:tr>
        <w:trPr>
          <w:trHeight w:val="9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马氏过程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阎国军 杨广宇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随机分析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马建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戴宁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密码学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常祖领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4</w:t>
            </w:r>
            <w:r>
              <w:rPr>
                <w:rFonts w:ascii="宋体;SimSun" w:hAnsi="宋体;SimSun" w:cs="宋体;SimSun"/>
                <w:b/>
              </w:rPr>
              <w:t xml:space="preserve">应用数学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率论，实变函数与泛函分析。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 学物理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近世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选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数理方程及应用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耿献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复杂系统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慕小武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随机系统及其应用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刘海军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应用泛函分析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戚仕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贾军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微分方程及应用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任景莉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非线性动力学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裴利军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付士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 xml:space="preserve">金融数学与保险精算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刘燕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华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5</w:t>
            </w:r>
            <w:r>
              <w:rPr>
                <w:rFonts w:ascii="宋体;SimSun" w:hAnsi="宋体;SimSun" w:cs="宋体;SimSun"/>
                <w:b/>
              </w:rPr>
              <w:t xml:space="preserve">运筹学与控制论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率论，实变函数与泛函分析。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 学物理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近世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选二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数学规划与最优设计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董云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陈艳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图论与组合最优化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原晋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文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蒲利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卫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瑞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非线性系统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慕小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魏菊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鲁棒与自适应控制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训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</w:rPr>
              <w:t>统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综合科目：解析几何，常微分方程，复变函数与泛函分析，概率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4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统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国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祖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广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7:00Z</dcterms:created>
  <dc:creator>Administrator</dc:creator>
  <dc:description/>
  <cp:keywords/>
  <dc:language>en-US</dc:language>
  <cp:lastModifiedBy>Lenovo User</cp:lastModifiedBy>
  <cp:lastPrinted>2012-08-31T15:45:00Z</cp:lastPrinted>
  <dcterms:modified xsi:type="dcterms:W3CDTF">2015-06-25T09:11:00Z</dcterms:modified>
  <cp:revision>14</cp:revision>
  <dc:subject/>
  <dc:title>────数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