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医学博士专业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2"/>
        <w:gridCol w:w="861"/>
        <w:gridCol w:w="2160"/>
        <w:gridCol w:w="2520"/>
        <w:gridCol w:w="1260"/>
        <w:gridCol w:w="1620"/>
      </w:tblGrid>
      <w:tr>
        <w:trPr>
          <w:trHeight w:val="3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级学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的主要贡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在学期间的主要科研成果（与学位论文相关的论文、著作、作品、专利、发明或科研奖励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署名排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物、出版社或成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鉴定单位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号、发明或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利号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3:00Z</dcterms:created>
  <dc:creator>微软用户</dc:creator>
  <dc:description/>
  <cp:keywords/>
  <dc:language>en-US</dc:language>
  <cp:lastModifiedBy>gd</cp:lastModifiedBy>
  <dcterms:modified xsi:type="dcterms:W3CDTF">2014-09-25T08:13:00Z</dcterms:modified>
  <cp:revision>5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