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信息管理学院───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04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信息管理学院</w:t>
      </w: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0936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阴春枝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50"/>
        <w:gridCol w:w="1418"/>
        <w:gridCol w:w="2393"/>
        <w:gridCol w:w="1440"/>
      </w:tblGrid>
      <w:tr>
        <w:trPr>
          <w:tblHeader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信息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(</w:t>
            </w:r>
            <w:r>
              <w:rPr/>
              <w:t>科学学位</w:t>
            </w:r>
            <w:r>
              <w:rPr/>
              <w:t>29</w:t>
            </w:r>
            <w:r>
              <w:rPr/>
              <w:t>人，专业学位</w:t>
            </w:r>
            <w:r>
              <w:rPr/>
              <w:t>26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01</w:t>
            </w:r>
            <w:r>
              <w:rPr/>
              <w:t>图书馆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文献信息资源开发与利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国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目笔试：数字图书馆原理及应用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信息资源数字化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拴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0</w:t>
            </w:r>
            <w:r>
              <w:rPr/>
              <w:t>图书情报与档案管理基础（图书馆学概论、信息管理学基础、档案学概论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信息组织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敏</w:t>
            </w:r>
          </w:p>
          <w:p>
            <w:pPr>
              <w:pStyle w:val="Normal"/>
              <w:jc w:val="center"/>
              <w:rPr/>
            </w:pPr>
            <w:r>
              <w:rPr/>
              <w:t>杨晓农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信息组织与检索（信息组织、信息检索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跨专业加试：</w:t>
            </w:r>
            <w:r>
              <w:rPr/>
              <w:t>(1)</w:t>
            </w:r>
            <w:r>
              <w:rPr/>
              <w:t>信息资源建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中文工具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信息咨询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荐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试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02</w:t>
            </w:r>
            <w:r>
              <w:rPr/>
              <w:t>情报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信息检索与电子出版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臧国全王娜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目笔试：管理信息系统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0</w:t>
            </w:r>
            <w:r>
              <w:rPr/>
              <w:t>图书情报与档案管理基础（图书馆学概论、信息管理学基础、档案学概论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跨专业加试：（</w:t>
            </w:r>
            <w:r>
              <w:rPr/>
              <w:t>1</w:t>
            </w:r>
            <w:r>
              <w:rPr/>
              <w:t>）信息经济学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知识管理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立宏</w:t>
            </w:r>
          </w:p>
          <w:p>
            <w:pPr>
              <w:pStyle w:val="Normal"/>
              <w:jc w:val="center"/>
              <w:rPr/>
            </w:pPr>
            <w:r>
              <w:rPr/>
              <w:t>袁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信息组织与检索（信息组织、信息检索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知识产权法学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荐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网络信息资源管理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少友金燕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试生</w:t>
            </w:r>
            <w:r>
              <w:rPr/>
              <w:t>3</w:t>
            </w:r>
            <w:r>
              <w:rPr/>
              <w:t>人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信息经济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新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信息计量与评价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强</w:t>
            </w:r>
          </w:p>
          <w:p>
            <w:pPr>
              <w:pStyle w:val="Normal"/>
              <w:jc w:val="center"/>
              <w:rPr/>
            </w:pPr>
            <w:r>
              <w:rPr/>
              <w:t>周春雷杨瑞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03</w:t>
            </w:r>
            <w:r>
              <w:rPr/>
              <w:t>档案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档案学理论与现代化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忠海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目笔试：科技档案管理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档案信息资源开发与利用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以</w:t>
            </w:r>
          </w:p>
          <w:p>
            <w:pPr>
              <w:pStyle w:val="Normal"/>
              <w:rPr/>
            </w:pPr>
            <w:r>
              <w:rPr/>
              <w:t>魏斌</w:t>
            </w:r>
          </w:p>
          <w:p>
            <w:pPr>
              <w:pStyle w:val="Normal"/>
              <w:rPr/>
            </w:pPr>
            <w:r>
              <w:rPr/>
              <w:t>朱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0</w:t>
            </w:r>
            <w:r>
              <w:rPr/>
              <w:t>图书情报与档案管理基础（图书馆学概论、信息管理学基础、档案学概论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跨专业加试科目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中国档案事业史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档案馆管理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予宏</w:t>
            </w:r>
          </w:p>
          <w:p>
            <w:pPr>
              <w:pStyle w:val="Normal"/>
              <w:jc w:val="center"/>
              <w:rPr/>
            </w:pPr>
            <w:r>
              <w:rPr/>
              <w:t>刘敏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2</w:t>
            </w:r>
            <w:r>
              <w:rPr/>
              <w:t>档案管理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外国档案管理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荐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试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00</w:t>
            </w:r>
            <w:r>
              <w:rPr/>
              <w:t>图书情报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目笔</w:t>
            </w:r>
            <w:r>
              <w:rPr>
                <w:rFonts w:eastAsia="Times New Roman"/>
              </w:rPr>
              <w:t xml:space="preserve"> </w:t>
            </w:r>
            <w:r>
              <w:rPr/>
              <w:t>试：</w:t>
            </w:r>
            <w:r>
              <w:rPr>
                <w:rFonts w:ascii="新宋体" w:hAnsi="新宋体" w:cs="新宋体" w:eastAsia="新宋体"/>
                <w:szCs w:val="21"/>
              </w:rPr>
              <w:t>图书情报综合（</w:t>
            </w:r>
            <w:r>
              <w:rPr/>
              <w:t>信息资源建设、信息检索）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图书情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臧国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荐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国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试生</w:t>
            </w:r>
            <w:r>
              <w:rPr/>
              <w:t>1~2</w:t>
            </w:r>
            <w:r>
              <w:rPr/>
              <w:t>人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立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少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新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拴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燕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娜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春雷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农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榕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广思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席会芬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一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研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瑞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楚明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4:00Z</dcterms:created>
  <dc:creator>Administrator</dc:creator>
  <dc:description/>
  <cp:keywords/>
  <dc:language>en-US</dc:language>
  <cp:lastModifiedBy>m</cp:lastModifiedBy>
  <cp:lastPrinted>2014-09-10T09:52:00Z</cp:lastPrinted>
  <dcterms:modified xsi:type="dcterms:W3CDTF">2015-09-07T08:44:00Z</dcterms:modified>
  <cp:revision>12</cp:revision>
  <dc:subject/>
  <dc:title>────信息管理系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