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21"/>
        </w:rPr>
        <w:t>郑州大学研究生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  <w:t>Blackboard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21"/>
        </w:rPr>
        <w:t>教学平台网络课程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9"/>
        <w:gridCol w:w="1439"/>
        <w:gridCol w:w="240"/>
        <w:gridCol w:w="1199"/>
        <w:gridCol w:w="219"/>
        <w:gridCol w:w="1220"/>
        <w:gridCol w:w="1439"/>
      </w:tblGrid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属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英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英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选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年级、专业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人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意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章：            日期：   年   月   日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院意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章：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9:00Z</dcterms:created>
  <dc:creator>微软用户</dc:creator>
  <dc:description/>
  <cp:keywords/>
  <dc:language>en-US</dc:language>
  <cp:lastModifiedBy>微软用户</cp:lastModifiedBy>
  <dcterms:modified xsi:type="dcterms:W3CDTF">2013-07-01T02:11:00Z</dcterms:modified>
  <cp:revision>1</cp:revision>
  <dc:subject/>
  <dc:title>郑州大学研究生Blackboard教学平台网络课程申请表</dc:title>
</cp:coreProperties>
</file>