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管理工程学院───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30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管理工程学院</w:t>
      </w: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1657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张炎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73"/>
        <w:gridCol w:w="1747"/>
        <w:gridCol w:w="144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0</w:t>
            </w:r>
            <w:r>
              <w:rPr>
                <w:b/>
              </w:rPr>
              <w:t>管理工程系</w:t>
            </w:r>
            <w:r>
              <w:rPr>
                <w:b/>
              </w:rPr>
              <w:t>(0371-6778165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/>
              <w:t>（科学学位</w:t>
            </w:r>
            <w:r>
              <w:rPr/>
              <w:t>41</w:t>
            </w:r>
            <w:r>
              <w:rPr/>
              <w:t>人，专业学位</w:t>
            </w:r>
            <w:r>
              <w:rPr/>
              <w:t>33</w:t>
            </w:r>
            <w:r>
              <w:rPr/>
              <w:t>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0</w:t>
            </w:r>
            <w:r>
              <w:rPr/>
              <w:t>管理科学与工程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szCs w:val="21"/>
              </w:rPr>
              <w:t>现代管理理论与应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金凤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综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冯立杰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；面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兴旺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4</w:t>
            </w:r>
            <w:r>
              <w:rPr/>
              <w:t>管理学（一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凡士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加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尽法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①运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物流与供应链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冰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筹学②系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玉民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轩华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卫民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6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会新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武军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先进制造系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波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朝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庆安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进发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工程项目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世霞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爱民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雨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伟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电子商务理论与应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亮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国红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医院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杰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晓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安全管理工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金凤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立杰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炎亮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庆安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知识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华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4</w:t>
            </w:r>
            <w:r>
              <w:rPr>
                <w:szCs w:val="21"/>
              </w:rPr>
              <w:t>技术经济及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资金运营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永明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综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曹洪香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；面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超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4</w:t>
            </w:r>
            <w:r>
              <w:rPr/>
              <w:t>管理学（一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胡兴旺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加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区域经济与产业规划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淑英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①财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谷建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②西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慧萍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szCs w:val="21"/>
              </w:rPr>
              <w:t>项目投融资决策与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段世霞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爱民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霍亚楼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伟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技术创新及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翟运开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武军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慧萍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建华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2</w:t>
            </w:r>
            <w:r>
              <w:rPr/>
              <w:t>企业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运营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金凤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综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炎亮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；面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明波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4</w:t>
            </w:r>
            <w:r>
              <w:rPr/>
              <w:t>管理学（一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庆安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加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尽法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①财务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财务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永明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②西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淑英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洪香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物流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冰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玉民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轩华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翟运开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市场营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春雄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晓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企业信息化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亮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朝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华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国红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85236</w:t>
            </w:r>
            <w:r>
              <w:rPr>
                <w:szCs w:val="21"/>
              </w:rPr>
              <w:t>工业工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工业工程硕士专业学位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综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；面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4</w:t>
            </w:r>
            <w:r>
              <w:rPr/>
              <w:t>管理学（一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加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①财务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②西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240</w:t>
            </w:r>
            <w:r>
              <w:rPr>
                <w:szCs w:val="21"/>
              </w:rPr>
              <w:t>物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物流工程硕士专业学位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综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；面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4</w:t>
            </w:r>
            <w:r>
              <w:rPr/>
              <w:t>管理学（一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加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①财务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②西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5600 </w:t>
            </w:r>
            <w:r>
              <w:rPr>
                <w:szCs w:val="21"/>
              </w:rPr>
              <w:t>工程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工程管理专业学位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综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；面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加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①财务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②西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13:00Z</dcterms:created>
  <dc:creator>Administrator</dc:creator>
  <dc:description/>
  <cp:keywords/>
  <dc:language>en-US</dc:language>
  <cp:lastModifiedBy>张炎亮</cp:lastModifiedBy>
  <cp:lastPrinted>2014-09-12T10:38:00Z</cp:lastPrinted>
  <dcterms:modified xsi:type="dcterms:W3CDTF">2015-06-29T04:18:00Z</dcterms:modified>
  <cp:revision>7</cp:revision>
  <dc:subject/>
  <dc:title>────旅游管理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