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第二附属医院───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45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河南省郑州市经八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邮政编码：</w:t>
      </w:r>
      <w:r>
        <w:rPr/>
        <w:t>4500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第二附属医院研究生办公室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371-6392165</w:t>
      </w:r>
      <w:r>
        <w:rPr/>
        <w:t>1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余钫</w:t>
      </w:r>
      <w:r>
        <w:rPr>
          <w:rFonts w:eastAsia="Times New Roman"/>
        </w:rPr>
        <w:t xml:space="preserve">  </w:t>
      </w:r>
      <w:r>
        <w:rPr/>
        <w:t>刘彬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896"/>
        <w:gridCol w:w="1524"/>
        <w:gridCol w:w="236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</w:t>
            </w:r>
            <w:r>
              <w:rPr>
                <w:b/>
              </w:rPr>
              <w:t>第二附属医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lang w:val="en-US" w:eastAsia="zh-CN"/>
              </w:rPr>
              <w:t>75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01</w:t>
            </w:r>
            <w:r>
              <w:rPr>
                <w:rFonts w:cs="宋体" w:ascii="宋体" w:hAnsi="宋体"/>
                <w:szCs w:val="21"/>
              </w:rPr>
              <w:t>★▲</w:t>
            </w:r>
            <w:r>
              <w:rPr>
                <w:rFonts w:ascii="宋体" w:hAnsi="宋体" w:cs="宋体"/>
                <w:szCs w:val="21"/>
              </w:rPr>
              <w:t>内科学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消化道肿瘤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治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常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英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内科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胃肠道感染与免疫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鹏远</w:t>
            </w:r>
            <w:r>
              <w:rPr>
                <w:rFonts w:ascii="宋体" w:hAnsi="宋体" w:cs="宋体"/>
                <w:szCs w:val="21"/>
                <w:vertAlign w:val="superscript"/>
              </w:rPr>
              <w:t>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消化道肿瘤与肠道微生态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 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性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慢性乙肝及消化道疾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高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推免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临床药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志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肠道肿瘤及炎性肠病的发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广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限招第一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为“</w:t>
            </w:r>
            <w:r>
              <w:rPr>
                <w:rFonts w:cs="宋体" w:ascii="宋体" w:hAnsi="宋体"/>
                <w:sz w:val="18"/>
                <w:szCs w:val="18"/>
              </w:rPr>
              <w:t>211”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7 </w:t>
            </w:r>
            <w:r>
              <w:rPr>
                <w:rFonts w:cs="宋体" w:ascii="宋体" w:hAnsi="宋体"/>
                <w:szCs w:val="21"/>
              </w:rPr>
              <w:t>COPD</w:t>
            </w:r>
            <w:r>
              <w:rPr>
                <w:rFonts w:ascii="宋体" w:hAnsi="宋体" w:cs="宋体"/>
                <w:szCs w:val="21"/>
              </w:rPr>
              <w:t>及呼吸道感染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熙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年制临床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间质性肺疾病及肺部肿瘤的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润霞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支气管哮喘等气道慢性炎症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剑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疾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支气管哮喘及肺纤维化的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铁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机理和治疗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冠心病、心力衰竭及其相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玉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冠心病、高血压及相关疾病诊断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心血管内科介入治疗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大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高血压及相关疾病研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 </w:t>
            </w:r>
            <w:r>
              <w:rPr>
                <w:rFonts w:ascii="宋体" w:hAnsi="宋体" w:cs="宋体"/>
                <w:szCs w:val="21"/>
              </w:rPr>
              <w:t>心律失常与心脏电生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聪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心电学相关检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世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冠心病相关疾病研究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建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老年心血管疾病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  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冠心病介入治疗与体外反搏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冠心病诊治新进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立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 </w:t>
            </w:r>
            <w:r>
              <w:rPr>
                <w:rFonts w:ascii="宋体" w:hAnsi="宋体" w:cs="宋体"/>
                <w:szCs w:val="21"/>
              </w:rPr>
              <w:t>高血压的基础与临床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冠心病的临床及基础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  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冠心病的介入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卫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肾小球疾病研究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瑛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糖尿病及其并发症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苏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>
          <w:trHeight w:val="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晨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东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糖尿病及其并发症、甲状腺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青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关疾病研究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朱怀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04</w:t>
            </w: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神经病学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脑血管疾病研究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娄季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宏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金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神经病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淅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霄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春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接收推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运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07</w:t>
            </w:r>
            <w:r>
              <w:rPr>
                <w:rFonts w:ascii="宋体" w:hAnsi="宋体" w:cs="宋体"/>
                <w:szCs w:val="21"/>
              </w:rPr>
              <w:t>影像医学与核医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妇产科、心脏疾病超声及弹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志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技术的临床应用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医学影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像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C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R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诊断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君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磁共振诊断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冬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护理学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内科护理、护理管理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利霞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生理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俊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健康评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外科护理、护理管理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护理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招第一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急危重症护理、护理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卫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护理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10</w:t>
            </w:r>
            <w:r>
              <w:rPr>
                <w:rFonts w:cs="宋体" w:ascii="宋体" w:hAnsi="宋体"/>
                <w:szCs w:val="21"/>
              </w:rPr>
              <w:t>★▲</w:t>
            </w:r>
            <w:r>
              <w:rPr>
                <w:rFonts w:ascii="宋体" w:hAnsi="宋体" w:cs="宋体"/>
                <w:szCs w:val="21"/>
              </w:rPr>
              <w:t>外科学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神经外科疾病基础与临床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光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骨科疾病的基础和临床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清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胃肠道肿瘤研究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跃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外科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周围血管疾病的治疗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志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肝脏、胆囊、胰腺疾病研究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胸部疾病的基础及临床研究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壮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心血管外科的基础和临床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宪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接收推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根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重症肌无力的病因及治疗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清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泌尿外科疾病基础与临床研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  斌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长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关节外科，运动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11</w:t>
            </w: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妇产科学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妇科肿瘤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金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  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妇产科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妇科肿瘤，妇科内分泌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新群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生殖内分泌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  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妇科肿瘤，盆底康复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予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宫腔镜在妇科良、恶性疾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跃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接收推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断和治疗的临床应用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围生医学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筱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宝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妇科肿瘤，妇科微创及内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武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妇科肿瘤、盆底康复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玉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生殖医学、胚胎干细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跟红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妇科肿瘤、妇科内镜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12</w:t>
            </w:r>
            <w:r>
              <w:rPr>
                <w:rFonts w:ascii="宋体" w:hAnsi="宋体" w:cs="宋体"/>
                <w:szCs w:val="21"/>
              </w:rPr>
              <w:t>眼科学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白内障临床研究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彬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青光眼、眼外伤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  萍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眼科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白内障、眼外伤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  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01</w:t>
            </w:r>
            <w:r>
              <w:rPr>
                <w:rFonts w:ascii="宋体" w:hAnsi="宋体" w:cs="宋体"/>
                <w:szCs w:val="21"/>
              </w:rPr>
              <w:t>内科学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消化道肿瘤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治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常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英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胃肠道感染与免疫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鹏远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内科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消化道肿瘤与肠道微生态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 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性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慢性乙肝及消化道疾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高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临床药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志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推免生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肠道肿瘤及炎性肠病的发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广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限招第一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7 </w:t>
            </w:r>
            <w:r>
              <w:rPr>
                <w:rFonts w:cs="宋体" w:ascii="宋体" w:hAnsi="宋体"/>
                <w:szCs w:val="21"/>
              </w:rPr>
              <w:t>COPD</w:t>
            </w:r>
            <w:r>
              <w:rPr>
                <w:rFonts w:ascii="宋体" w:hAnsi="宋体" w:cs="宋体"/>
                <w:szCs w:val="21"/>
              </w:rPr>
              <w:t>及呼吸道感染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熙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为“</w:t>
            </w:r>
            <w:r>
              <w:rPr>
                <w:rFonts w:cs="宋体" w:ascii="宋体" w:hAnsi="宋体"/>
                <w:sz w:val="18"/>
                <w:szCs w:val="18"/>
              </w:rPr>
              <w:t>211”</w:t>
            </w: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间质性肺疾病及肺部肿瘤的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润霞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支气管哮喘等气道慢性炎症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剑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郑州市中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疾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支气管哮喘及肺纤维化发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铁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洛阳市中心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理和治疗的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冠心病、心力衰竭及其相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玉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冠心病、高血压及相关疾病诊断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心血管内科介入治疗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大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高血压及相关疾病研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 </w:t>
            </w:r>
            <w:r>
              <w:rPr>
                <w:rFonts w:ascii="宋体" w:hAnsi="宋体" w:cs="宋体"/>
                <w:szCs w:val="21"/>
              </w:rPr>
              <w:t>心律失常与心脏电生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聪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心电学相关检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世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冠心病相关疾病研究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建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老年心血管疾病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  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冠心病介入治疗与体外反搏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冠心病诊治新进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立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 </w:t>
            </w:r>
            <w:r>
              <w:rPr>
                <w:rFonts w:ascii="宋体" w:hAnsi="宋体" w:cs="宋体"/>
                <w:szCs w:val="21"/>
              </w:rPr>
              <w:t>高血压的基础与临床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冠心病的临床及基础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  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冠心病的介入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卫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肾小球疾病研究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瑛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糖尿病及其并发症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苏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晨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东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糖尿病及其并发症、甲状腺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青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关疾病研究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高血压病的诊断与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敏</w:t>
            </w:r>
            <w:r>
              <w:rPr>
                <w:rFonts w:ascii="宋体" w:hAnsi="宋体" w:cs="宋体"/>
                <w:szCs w:val="21"/>
                <w:vertAlign w:val="superscript"/>
              </w:rPr>
              <w:t>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心血管介入和心血管急危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守彦</w:t>
            </w:r>
            <w:r>
              <w:rPr>
                <w:rFonts w:ascii="宋体" w:hAnsi="宋体" w:cs="宋体"/>
                <w:szCs w:val="21"/>
                <w:vertAlign w:val="superscript"/>
              </w:rPr>
              <w:t>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02</w:t>
            </w:r>
            <w:r>
              <w:rPr>
                <w:rFonts w:ascii="宋体" w:hAnsi="宋体" w:cs="宋体"/>
                <w:szCs w:val="21"/>
              </w:rPr>
              <w:t>儿科学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新生儿重症监护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儿科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04</w:t>
            </w:r>
            <w:r>
              <w:rPr>
                <w:rFonts w:ascii="宋体" w:hAnsi="宋体" w:cs="宋体"/>
                <w:szCs w:val="21"/>
              </w:rPr>
              <w:t>神经病学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脑血管疾病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娄季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宏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金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淅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神经病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霄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春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运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接收推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sz w:val="18"/>
                <w:szCs w:val="18"/>
              </w:rPr>
              <w:t>王玉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sz w:val="18"/>
                <w:szCs w:val="18"/>
              </w:rPr>
              <w:t>张燕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为院外第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sz w:val="18"/>
                <w:szCs w:val="18"/>
              </w:rPr>
              <w:t>是明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导师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sz w:val="18"/>
                <w:szCs w:val="18"/>
              </w:rPr>
              <w:t>吕海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sz w:val="18"/>
                <w:szCs w:val="18"/>
              </w:rPr>
              <w:t>王国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07</w:t>
            </w:r>
            <w:r>
              <w:rPr>
                <w:rFonts w:ascii="宋体" w:hAnsi="宋体" w:cs="宋体"/>
                <w:szCs w:val="21"/>
              </w:rPr>
              <w:t>影像医学与核医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妇产科、心脏疾病超声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志扬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弹性成像技术的临床应用</w:t>
            </w:r>
            <w:r>
              <w:rPr>
                <w:rFonts w:ascii="宋体" w:hAnsi="宋体" w:cs="宋体"/>
                <w:szCs w:val="21"/>
              </w:rPr>
              <w:t xml:space="preserve">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C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R</w:t>
            </w:r>
            <w:r>
              <w:rPr>
                <w:rFonts w:ascii="宋体" w:hAnsi="宋体" w:cs="宋体"/>
                <w:szCs w:val="21"/>
              </w:rPr>
              <w:t>诊断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君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医学影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磁共振诊断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冬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像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09</w:t>
            </w:r>
            <w:r>
              <w:rPr>
                <w:rFonts w:ascii="宋体" w:hAnsi="宋体" w:cs="宋体"/>
                <w:szCs w:val="21"/>
              </w:rPr>
              <w:t>外科学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神经外科疾病基础与临床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胜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骨科疾病的基础和临床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清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外科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原发性肝癌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志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胸部疾病的基础及临床研究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壮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重症肌无力的病因及治疗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清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心血管外科的基础和临床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根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接收推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兴澎</w:t>
            </w:r>
            <w:r>
              <w:rPr>
                <w:rFonts w:ascii="宋体" w:hAnsi="宋体" w:cs="宋体"/>
                <w:szCs w:val="21"/>
                <w:vertAlign w:val="superscript"/>
              </w:rPr>
              <w:t>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泌尿外科疾病基础与临床研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  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洛阳市中心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长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泌尿外科疾病基础与临床研究、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兴华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净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胃肠道肿瘤综合治疗研究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跃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  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周围血管疾病的治疗研究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志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肺癌的综合治疗研究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鲲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关节外科，运动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可降解镁合金在消化外科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战会</w:t>
            </w:r>
            <w:r>
              <w:rPr>
                <w:rFonts w:ascii="宋体" w:hAnsi="宋体" w:cs="宋体"/>
                <w:szCs w:val="21"/>
                <w:vertAlign w:val="superscript"/>
              </w:rPr>
              <w:t>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肝胆肿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幼伟</w:t>
            </w:r>
            <w:r>
              <w:rPr>
                <w:rFonts w:ascii="宋体" w:hAnsi="宋体" w:cs="宋体"/>
                <w:szCs w:val="21"/>
                <w:vertAlign w:val="superscript"/>
              </w:rPr>
              <w:t>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胃肠胰腺外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保卫</w:t>
            </w:r>
            <w:r>
              <w:rPr>
                <w:rFonts w:ascii="宋体" w:hAnsi="宋体" w:cs="宋体"/>
                <w:szCs w:val="21"/>
                <w:vertAlign w:val="superscript"/>
              </w:rPr>
              <w:t>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10</w:t>
            </w:r>
            <w:r>
              <w:rPr>
                <w:rFonts w:ascii="宋体" w:hAnsi="宋体" w:cs="宋体"/>
                <w:szCs w:val="21"/>
              </w:rPr>
              <w:t>妇产科学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普通妇科、妇科肿瘤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冬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金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  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妇科肿瘤，妇科内分泌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新群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妇产科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生殖内分泌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  丽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妇科肿瘤，盆底康复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予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宫腔镜在妇科良、恶性疾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跃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临床应用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接收推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围生医学、盆底重建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筱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宝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郑州市中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妇科肿瘤，妇科微创及内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武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妇科疾病、妇科肿瘤、盆底康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玉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生殖医学、胚胎干细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根红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妇科肿瘤、妇科内镜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妇科肿瘤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雅莉</w:t>
            </w:r>
            <w:r>
              <w:rPr>
                <w:rFonts w:ascii="宋体" w:hAnsi="宋体" w:cs="宋体"/>
                <w:szCs w:val="21"/>
                <w:vertAlign w:val="superscript"/>
              </w:rPr>
              <w:t>▲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11</w:t>
            </w:r>
            <w:r>
              <w:rPr>
                <w:rFonts w:ascii="宋体" w:hAnsi="宋体" w:cs="宋体"/>
                <w:szCs w:val="21"/>
              </w:rPr>
              <w:t>眼科学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白内障临床研究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彬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青光眼、眼外伤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  萍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白内障、眼外伤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  方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眼科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12</w:t>
            </w:r>
            <w:r>
              <w:rPr>
                <w:rFonts w:ascii="宋体" w:hAnsi="宋体" w:cs="宋体"/>
                <w:szCs w:val="21"/>
              </w:rPr>
              <w:t>耳鼻咽喉科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数字</w:t>
            </w:r>
            <w:r>
              <w:rPr>
                <w:rFonts w:ascii="宋体" w:hAnsi="宋体" w:cs="宋体"/>
                <w:szCs w:val="21"/>
              </w:rPr>
              <w:t>耳鼻咽喉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曼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向东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耳鼻喉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5113 </w:t>
            </w:r>
            <w:r>
              <w:rPr>
                <w:rFonts w:ascii="宋体" w:hAnsi="宋体" w:cs="宋体"/>
                <w:szCs w:val="21"/>
              </w:rPr>
              <w:t>肿瘤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化疗药物对肿瘤细胞信号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中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的影响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家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肿瘤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消化道肿瘤的发生机理与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宗文</w:t>
            </w:r>
            <w:r>
              <w:rPr>
                <w:rFonts w:ascii="宋体" w:hAnsi="宋体" w:cs="宋体"/>
                <w:szCs w:val="21"/>
                <w:vertAlign w:val="superscript"/>
              </w:rPr>
              <w:t>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疗的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消化道肿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导师提供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肿瘤病因，肿瘤诊断，肿瘤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巍</w:t>
            </w:r>
            <w:r>
              <w:rPr>
                <w:rFonts w:ascii="宋体" w:hAnsi="宋体" w:cs="宋体"/>
                <w:szCs w:val="21"/>
                <w:vertAlign w:val="superscript"/>
              </w:rPr>
              <w:t>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一万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科研补助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肿瘤综合治疗与分子靶向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善勇</w:t>
            </w:r>
            <w:r>
              <w:rPr>
                <w:rFonts w:ascii="宋体" w:hAnsi="宋体" w:cs="宋体"/>
                <w:szCs w:val="21"/>
                <w:vertAlign w:val="superscript"/>
              </w:rPr>
              <w:t>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郑州市中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14</w:t>
            </w:r>
            <w:r>
              <w:rPr>
                <w:rFonts w:ascii="宋体" w:hAnsi="宋体" w:cs="宋体"/>
                <w:szCs w:val="21"/>
              </w:rPr>
              <w:t>康复医学与理疗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认知障碍、脑血管疾病、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合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康复、神经变性疾病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惠勉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康复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脑血管病康复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16</w:t>
            </w:r>
            <w:r>
              <w:rPr>
                <w:rFonts w:ascii="宋体" w:hAnsi="宋体" w:cs="宋体"/>
                <w:szCs w:val="21"/>
              </w:rPr>
              <w:t>麻醉学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麻醉与镇痛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董铁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麻醉基础与临床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保林</w:t>
            </w:r>
            <w:r>
              <w:rPr>
                <w:rFonts w:ascii="宋体" w:hAnsi="宋体" w:cs="宋体"/>
                <w:szCs w:val="21"/>
                <w:vertAlign w:val="superscript"/>
              </w:rPr>
              <w:t>▲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临床麻醉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静林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②麻醉学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麻醉与重症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小军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招收五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临床医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郑州市中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2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2:00Z</dcterms:created>
  <dc:creator>Administrator</dc:creator>
  <dc:description/>
  <dc:language>en-US</dc:language>
  <cp:lastModifiedBy>Administrator</cp:lastModifiedBy>
  <cp:lastPrinted>2014-09-09T09:01:00Z</cp:lastPrinted>
  <dcterms:modified xsi:type="dcterms:W3CDTF">2014-09-15T12:02:10Z</dcterms:modified>
  <cp:revision>52</cp:revision>
  <dc:subject/>
  <dc:title>────第二附属医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