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力学与工程科学学院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硕士招生专业目录</w:t>
      </w:r>
    </w:p>
    <w:p>
      <w:pPr>
        <w:pStyle w:val="Normal"/>
        <w:rPr/>
      </w:pPr>
      <w:r>
        <w:rPr/>
        <w:t>院系代码：</w:t>
      </w:r>
      <w:r>
        <w:rPr/>
        <w:t xml:space="preserve">025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/>
        <w:tab/>
        <w:t xml:space="preserve">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/>
        <w:t>联系部门：力学与工程科学学院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39359/67781239   </w:t>
      </w:r>
      <w:r>
        <w:rPr/>
        <w:t>联系人：马老师、张老师</w:t>
      </w:r>
      <w:r>
        <w:rPr>
          <w:lang w:eastAsia="zh-CN"/>
        </w:rPr>
        <w:t>、卫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52"/>
        <w:gridCol w:w="1047"/>
        <w:gridCol w:w="2373"/>
        <w:gridCol w:w="14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研究方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025</w:t>
            </w:r>
            <w:r>
              <w:rPr>
                <w:b/>
              </w:rPr>
              <w:t>力学与工程科学学院</w:t>
            </w:r>
            <w:r>
              <w:rPr>
                <w:b/>
              </w:rPr>
              <w:t xml:space="preserve">(67739395)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（科学学位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  <w:r>
              <w:rPr/>
              <w:t>一般力学与力学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  <w:r>
              <w:rPr/>
              <w:t>力学</w:t>
            </w:r>
            <w:r>
              <w:rPr/>
              <w:t>(</w:t>
            </w:r>
            <w:r>
              <w:rPr/>
              <w:t>理论力学、材料力学</w:t>
            </w:r>
            <w:r>
              <w:rPr/>
              <w:t xml:space="preserve">)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机械振动②结构力学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振动与噪声测试控制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赖永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苗同臣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2</w:t>
            </w:r>
            <w:r>
              <w:rPr/>
              <w:t>固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  <w:r>
              <w:rPr/>
              <w:t>力学（理论力学、材料力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科目：①机械振动②结构力学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材料和结构的疲劳断裂及应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明皞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现代工程仿真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彤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流固耦合与运动稳定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大全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3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  <w:r>
              <w:rPr/>
              <w:t>力学（理论力学、材料力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科目：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械振动②结构力学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微流体成型及控制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倩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市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高聚物成型加工数值模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利霞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计算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翟明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晓容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0104</w:t>
            </w:r>
            <w:r>
              <w:rPr>
                <w:rFonts w:cs="宋体" w:ascii="宋体" w:hAnsi="宋体"/>
              </w:rPr>
              <w:t>▲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等学力加试科目：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械振动②结构力学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复合材料工艺与成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市伟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拟接收推免生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工程材料与结构的力学特性及其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军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纳米薄膜材料制备技术及其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会中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力、热、光电特性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生物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献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</w:t>
            </w:r>
            <w:r>
              <w:rPr/>
              <w:t>高聚物微成型及控制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利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</w:t>
            </w:r>
            <w:r>
              <w:rPr/>
              <w:t>流固耦合动力学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文涛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3700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5</w:t>
            </w:r>
            <w:r>
              <w:rPr/>
              <w:t>安全工程基础（安全学原理、安全系统工程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安全设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程学②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全学原理拟接收推免生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材料性能安全评估与先进材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料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会中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工程安全与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3 </w:t>
            </w:r>
            <w:r>
              <w:rPr/>
              <w:t>装备延寿机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金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景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4:00Z</dcterms:created>
  <dc:creator>Administrator</dc:creator>
  <dc:description/>
  <dc:language>en-US</dc:language>
  <cp:lastModifiedBy>Administrator</cp:lastModifiedBy>
  <cp:lastPrinted>2015-06-30T17:41:00Z</cp:lastPrinted>
  <dcterms:modified xsi:type="dcterms:W3CDTF">2015-09-16T02:54:07Z</dcterms:modified>
  <cp:revision>3</cp:revision>
  <dc:subject/>
  <dc:title>────工程力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