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6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月</w:t>
      </w:r>
      <w:r>
        <w:rPr>
          <w:b/>
          <w:color w:val="000000"/>
          <w:sz w:val="44"/>
          <w:szCs w:val="44"/>
        </w:rPr>
        <w:t>22</w:t>
      </w:r>
      <w:r>
        <w:rPr>
          <w:b/>
          <w:color w:val="000000"/>
          <w:sz w:val="44"/>
          <w:szCs w:val="44"/>
        </w:rPr>
        <w:t>日学位课程认定考试科目安排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第一场：上午</w:t>
      </w:r>
      <w:r>
        <w:rPr>
          <w:b/>
          <w:color w:val="000000"/>
          <w:sz w:val="32"/>
          <w:szCs w:val="32"/>
          <w:u w:val="single"/>
        </w:rPr>
        <w:t>8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病理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省医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)   </w:t>
      </w:r>
      <w:r>
        <w:rPr>
          <w:rFonts w:ascii="宋体;SimSun" w:hAnsi="宋体;SimSun" w:cs="宋体;SimSun"/>
          <w:color w:val="000000"/>
          <w:sz w:val="32"/>
          <w:szCs w:val="32"/>
        </w:rPr>
        <w:t>病理学（一附院）   护理教育学  病理学（五附院）    病理学（三附院）     发展心理学  病理学（二附院）      宏观经济学   管理学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第二场：上午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2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免疫学（省医）  免疫学（一附院）   护理科研  免疫学（五附院）    免疫学（三附院）     普通心理学    免疫学（二附院）国际经济学   金融综合   口腔综合   药学综合   外语综合  基础综合 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第三场：下午</w:t>
      </w:r>
      <w:r>
        <w:rPr>
          <w:b/>
          <w:color w:val="000000"/>
          <w:sz w:val="32"/>
          <w:szCs w:val="32"/>
          <w:u w:val="single"/>
        </w:rPr>
        <w:t>14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6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外科学总论（省医）  外科学总论（一附院）  护理理论  外科学总论（五附院）   外科学总论（三附院）     社会心理学  外科学总论（二附院）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第四场：下午</w:t>
      </w:r>
      <w:r>
        <w:rPr>
          <w:b/>
          <w:color w:val="000000"/>
          <w:sz w:val="32"/>
          <w:szCs w:val="32"/>
          <w:u w:val="single"/>
        </w:rPr>
        <w:t>16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8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诊断学（省医）  诊断学（一附院）  护理管理学   诊断学（五附院）     诊断学（三附院）   心理学测量   诊断学（二附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32"/>
          <w:szCs w:val="32"/>
        </w:rPr>
        <w:t>请考生务必携带本人身份证参加考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32"/>
          <w:szCs w:val="32"/>
        </w:rPr>
        <w:t>考务办地点：新校区北核心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号楼</w:t>
      </w:r>
      <w:r>
        <w:rPr>
          <w:b/>
          <w:color w:val="000000"/>
          <w:sz w:val="32"/>
          <w:szCs w:val="32"/>
        </w:rPr>
        <w:t>301</w:t>
      </w:r>
      <w:r>
        <w:rPr>
          <w:b/>
          <w:color w:val="000000"/>
          <w:sz w:val="32"/>
          <w:szCs w:val="32"/>
        </w:rPr>
        <w:t>教室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考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生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注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意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事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项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、考生务必带本人身份证参加考试，否则不准入场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、请考生认真查找本人报考科目场次、考试时间、考场座位号，按秩序入场、出场，不得大声喧哗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、严格遵守考场纪律，不得携带任何有文字的纸张、电子储存器进入考场，考试期间请关闭手机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、考生在考试期间不得以任何理由擅自离开考场，离场必须交卷，离场后不得再入场答卷。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、违纪考生取消当年成绩，情节严重者取消学位申请资格。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、考务办地点：新校区北核心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号楼</w:t>
      </w:r>
      <w:r>
        <w:rPr>
          <w:b/>
          <w:color w:val="000000"/>
          <w:sz w:val="36"/>
          <w:szCs w:val="36"/>
        </w:rPr>
        <w:t>301</w:t>
      </w:r>
      <w:r>
        <w:rPr>
          <w:b/>
          <w:color w:val="000000"/>
          <w:sz w:val="36"/>
          <w:szCs w:val="36"/>
        </w:rPr>
        <w:t>教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2:00Z</dcterms:created>
  <dc:creator>雨林木风</dc:creator>
  <dc:description/>
  <cp:keywords/>
  <dc:language>en-US</dc:language>
  <cp:lastModifiedBy>dell</cp:lastModifiedBy>
  <cp:lastPrinted>2014-10-15T14:44:00Z</cp:lastPrinted>
  <dcterms:modified xsi:type="dcterms:W3CDTF">2016-10-18T06:43:00Z</dcterms:modified>
  <cp:revision>112</cp:revision>
  <dc:subject/>
  <dc:title>2012年4月21日学位课程认定考试科目安排</dc:title>
</cp:coreProperties>
</file>