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体育学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1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惠济区银河街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邮政编码：</w:t>
      </w:r>
      <w:r>
        <w:rPr/>
        <w:t>45004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体育学院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3631076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郭玉江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133"/>
        <w:gridCol w:w="2287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体育学院</w:t>
            </w:r>
            <w:r>
              <w:rPr>
                <w:b/>
              </w:rPr>
              <w:t xml:space="preserve">(63631076)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（科学学位</w:t>
            </w: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人，专业学位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1</w:t>
            </w:r>
            <w:r>
              <w:rPr>
                <w:b/>
              </w:rPr>
              <w:t>体育人文社会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史学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体育社会</w:t>
            </w:r>
          </w:p>
        </w:tc>
      </w:tr>
      <w:tr>
        <w:trPr>
          <w:trHeight w:val="28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体育教育心理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毅刚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37</w:t>
            </w:r>
            <w:r>
              <w:rPr/>
              <w:t>体育学专业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》。</w:t>
            </w:r>
          </w:p>
        </w:tc>
      </w:tr>
      <w:tr>
        <w:trPr>
          <w:trHeight w:val="289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体育与生命教育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斌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础（二）</w:t>
            </w:r>
            <w:r>
              <w:rPr/>
              <w:t>(</w:t>
            </w:r>
            <w:r>
              <w:rPr/>
              <w:t>运动生理学、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学、体育心理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或跨学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体育概论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《学校体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3</w:t>
            </w:r>
            <w:r>
              <w:rPr>
                <w:b/>
              </w:rPr>
              <w:t>体育教育训练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教育原理与方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领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《运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训练学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球类教学训练理论与方法</w:t>
            </w:r>
            <w:r>
              <w:rPr/>
              <w:t>（篮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37</w:t>
            </w:r>
            <w:r>
              <w:rPr/>
              <w:t>体育学专业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排、乒、网、足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领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础（二）（运动生理学、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东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学、体育心理学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学科者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《体育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》和《学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》。</w:t>
            </w:r>
          </w:p>
        </w:tc>
      </w:tr>
      <w:tr>
        <w:trPr>
          <w:trHeight w:val="159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田径教学训练理论与方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4</w:t>
            </w:r>
            <w:r>
              <w:rPr>
                <w:b/>
              </w:rPr>
              <w:t>民族传统体育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《运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 </w:t>
            </w:r>
            <w:r>
              <w:rPr/>
              <w:t>武术教学训练理论与方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胡玉玺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37</w:t>
            </w:r>
            <w:r>
              <w:rPr/>
              <w:t>体育学专业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训练学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础（二）（运动生理学、教育学、体育心理学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或跨学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《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概论》《</w:t>
            </w:r>
          </w:p>
        </w:tc>
      </w:tr>
      <w:tr>
        <w:trPr>
          <w:trHeight w:val="592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体育学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1</w:t>
            </w:r>
            <w:r>
              <w:rPr>
                <w:b/>
              </w:rPr>
              <w:t>体育教学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教学专业学位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专业学位复试《体育心理学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同等学力或跨学科者加试《体育概论》和《体育社会学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专业最终招生计划将根据一志愿上线人数调整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位导师最多招</w:t>
            </w:r>
            <w:r>
              <w:rPr>
                <w:b/>
              </w:rPr>
              <w:t>3</w:t>
            </w:r>
            <w:r>
              <w:rPr>
                <w:b/>
              </w:rPr>
              <w:t>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毅刚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74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英语二③</w:t>
            </w:r>
            <w:r>
              <w:rPr/>
              <w:t>346</w:t>
            </w:r>
            <w:r>
              <w:rPr/>
              <w:t>体育综合（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748" w:hanging="0"/>
              <w:jc w:val="left"/>
              <w:rPr/>
            </w:pPr>
            <w:r>
              <w:rPr/>
              <w:t>动生理学、学校体育学、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东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748" w:hanging="0"/>
              <w:jc w:val="left"/>
              <w:rPr/>
            </w:pPr>
            <w:r>
              <w:rPr/>
              <w:t>动训练学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斌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玺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远伟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辉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2</w:t>
            </w:r>
            <w:r>
              <w:rPr>
                <w:b/>
              </w:rPr>
              <w:t>运动训练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运动训练专业学位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领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74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英语二③</w:t>
            </w:r>
            <w:r>
              <w:rPr/>
              <w:t>346</w:t>
            </w:r>
            <w:r>
              <w:rPr/>
              <w:t>体育综合（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景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748" w:hanging="0"/>
              <w:jc w:val="left"/>
              <w:rPr/>
            </w:pPr>
            <w:r>
              <w:rPr/>
              <w:t>动生理学、学校体育学、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748" w:hanging="0"/>
              <w:jc w:val="left"/>
              <w:rPr/>
            </w:pPr>
            <w:r>
              <w:rPr/>
              <w:t>动训练学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4</w:t>
            </w:r>
            <w:r>
              <w:rPr>
                <w:b/>
              </w:rPr>
              <w:t>社会体育指导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社会体育指导专业学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韩开成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江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74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英语二③</w:t>
            </w:r>
            <w:r>
              <w:rPr/>
              <w:t>346</w:t>
            </w:r>
            <w:r>
              <w:rPr/>
              <w:t>体育综合（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潮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748" w:hanging="0"/>
              <w:jc w:val="left"/>
              <w:rPr/>
            </w:pPr>
            <w:r>
              <w:rPr/>
              <w:t>动生理学、学校体育学、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748" w:hanging="0"/>
              <w:jc w:val="left"/>
              <w:rPr/>
            </w:pPr>
            <w:r>
              <w:rPr/>
              <w:t>动训练学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26:00Z</dcterms:created>
  <dc:creator>Administrator</dc:creator>
  <dc:description/>
  <dc:language>en-US</dc:language>
  <cp:lastModifiedBy>Administrator</cp:lastModifiedBy>
  <cp:lastPrinted>2014-06-23T10:51:00Z</cp:lastPrinted>
  <dcterms:modified xsi:type="dcterms:W3CDTF">2014-09-15T10:50:54Z</dcterms:modified>
  <cp:revision>22</cp:revision>
  <dc:subject/>
  <dc:title>────体育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