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体育系───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院系代码：</w:t>
      </w:r>
      <w:r>
        <w:rPr/>
        <w:t xml:space="preserve">010    </w:t>
      </w:r>
      <w:r>
        <w:rPr/>
        <w:t>地址：郑州市高新区科学大道</w:t>
      </w:r>
      <w:r>
        <w:rPr/>
        <w:t>100</w:t>
      </w:r>
      <w:r>
        <w:rPr/>
        <w:t>号郑州大学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联系部门：体育系</w:t>
      </w:r>
      <w:r>
        <w:rPr>
          <w:rFonts w:eastAsia="Times New Roman"/>
        </w:rPr>
        <w:t xml:space="preserve">          </w:t>
      </w:r>
      <w:r>
        <w:rPr/>
        <w:t>电话：</w:t>
      </w:r>
      <w:r>
        <w:rPr/>
        <w:t xml:space="preserve">0371-67739346                 </w:t>
      </w:r>
      <w:r>
        <w:rPr/>
        <w:t>联系人：冯瑞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2462"/>
        <w:gridCol w:w="22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体育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管理理论与方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高级教程。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社区体育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2-04</w:t>
            </w:r>
            <w:r>
              <w:rPr/>
              <w:t>方向：体育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体育文化传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学。</w:t>
            </w:r>
            <w:r>
              <w:rPr/>
              <w:t>05</w:t>
            </w:r>
            <w:r>
              <w:rPr/>
              <w:t>方向体育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。③专项运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体育社会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专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卫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体育心理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训练学③学校体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④体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2</w:t>
            </w:r>
            <w:r>
              <w:rPr>
                <w:b/>
              </w:rPr>
              <w:t>运动人体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运动营养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娟张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生理学高级教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运动生理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专项运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学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专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运动康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运动训练学③学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④体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3</w:t>
            </w:r>
            <w:r>
              <w:rPr>
                <w:b/>
              </w:rPr>
              <w:t>体育教育训练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原理与方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赵子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1</w:t>
            </w:r>
            <w:r>
              <w:rPr/>
              <w:t>方向：体育教学论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02</w:t>
            </w:r>
            <w:r>
              <w:rPr/>
              <w:t>方向：运动训练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03-06</w:t>
            </w:r>
            <w:r>
              <w:rPr/>
              <w:t>方向</w:t>
            </w:r>
            <w:r>
              <w:rPr/>
              <w:t>:</w:t>
            </w:r>
            <w:r>
              <w:rPr/>
              <w:t>各方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运动训练理论与方法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论④专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球类（篮球排球足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克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专项教学训练理论与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运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③学校体育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15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延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球类（乒乓球羽毛球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）专项教学训练理论与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国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田径专项教学训练理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体操健美操专项教学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理论与方法研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宝君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4</w:t>
            </w:r>
            <w:r>
              <w:rPr>
                <w:b/>
              </w:rPr>
              <w:t>民族传统体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</w:t>
            </w:r>
            <w:r>
              <w:rPr/>
              <w:t>01</w:t>
            </w:r>
            <w:r>
              <w:rPr/>
              <w:t>方向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武术专项教学训练理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63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理论②</w:t>
            </w:r>
            <w:r>
              <w:rPr/>
              <w:t>02-03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方法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红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专业基础（一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：体育史③专项运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民族传统体育养生健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运动生理学、教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方法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红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体育心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原武术文化资源开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运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保护研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红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③学校体育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④体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克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硕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冬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育教学论②运动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子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训练学、学校体育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运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体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迎乒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盼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娟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红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延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2</w:t>
            </w:r>
            <w:r>
              <w:rPr>
                <w:b/>
              </w:rPr>
              <w:t>运动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动训练硕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壮志马襄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 xml:space="preserve">346 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运动训练学②各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国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综合（运动训练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专业理论③专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、学校体育学、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方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①教育学②体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心理学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东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4</w:t>
            </w:r>
            <w:r>
              <w:rPr>
                <w:b/>
              </w:rPr>
              <w:t>社会体育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：①社会体育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体育指导硕士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或</w:t>
            </w:r>
            <w:r>
              <w:rPr/>
              <w:t>203</w:t>
            </w:r>
            <w:r>
              <w:rPr/>
              <w:t>日语③</w:t>
            </w:r>
            <w:r>
              <w:rPr/>
              <w:t>34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②运动训练学③专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宝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综合（运动训练学、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运动技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、运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生理学）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：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学②体育心理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3</w:t>
            </w:r>
            <w:r>
              <w:rPr/>
              <w:t>、推免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 宋体 小五 加粗 行距: 固定值 16 磅"/>
    <w:basedOn w:val="Normal"/>
    <w:qFormat/>
    <w:pPr>
      <w:spacing w:lineRule="exact" w:line="240"/>
      <w:ind w:firstLine="150"/>
    </w:pPr>
    <w:rPr>
      <w:rFonts w:ascii="宋体;SimSun" w:hAnsi="宋体;SimSun" w:cs="宋体;SimSun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User</dc:creator>
  <dc:description/>
  <cp:keywords/>
  <dc:language>en-US</dc:language>
  <cp:lastModifiedBy>Sky123.Org</cp:lastModifiedBy>
  <cp:lastPrinted>2015-07-02T08:40:00Z</cp:lastPrinted>
  <dcterms:modified xsi:type="dcterms:W3CDTF">2015-07-03T01:01:00Z</dcterms:modified>
  <cp:revision>17</cp:revision>
  <dc:subject/>
  <dc:title/>
</cp:coreProperties>
</file>