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院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硕士招生专业目录</w:t>
      </w:r>
    </w:p>
    <w:p>
      <w:pPr>
        <w:pStyle w:val="Normal"/>
        <w:jc w:val="distribute"/>
        <w:rPr/>
      </w:pPr>
      <w:r>
        <w:rPr/>
        <w:t>单位代码：</w:t>
      </w:r>
      <w:r>
        <w:rPr/>
        <w:t xml:space="preserve">028           </w:t>
      </w:r>
      <w:r>
        <w:rPr/>
        <w:t>地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</w:t>
      </w:r>
      <w:r>
        <w:rPr/>
        <w:t>邮政编码：</w:t>
      </w:r>
      <w:r>
        <w:rPr/>
        <w:t>450001</w:t>
      </w:r>
    </w:p>
    <w:p>
      <w:pPr>
        <w:pStyle w:val="Normal"/>
        <w:jc w:val="distribute"/>
        <w:rPr/>
      </w:pPr>
      <w:r>
        <w:rPr/>
        <w:t>联系部门：药学院</w:t>
      </w:r>
      <w:r>
        <w:rPr>
          <w:rFonts w:eastAsia="Times New Roman"/>
        </w:rPr>
        <w:t xml:space="preserve">            </w:t>
      </w:r>
      <w:r>
        <w:rPr/>
        <w:t>电话：</w:t>
      </w:r>
      <w:r>
        <w:rPr/>
        <w:t xml:space="preserve">0371-67781895             </w:t>
      </w:r>
      <w:r>
        <w:rPr/>
        <w:t>联系人：贾欣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00"/>
        <w:gridCol w:w="1803"/>
        <w:gridCol w:w="1437"/>
        <w:gridCol w:w="137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</w:t>
            </w:r>
            <w:r>
              <w:rPr>
                <w:b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71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</w:t>
            </w:r>
            <w:r>
              <w:rPr>
                <w:rFonts w:cs="宋体" w:ascii="宋体" w:hAnsi="宋体"/>
              </w:rPr>
              <w:t>1★▲</w:t>
            </w:r>
            <w:r>
              <w:rPr/>
              <w:t>药物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设计与合成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天然药物化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雁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方法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秋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以糖为手性源的药物合成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吴春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5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手性药物分析分离方法学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建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丰五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秀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可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海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丽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2</w:t>
            </w: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药剂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新制剂与新型给药系统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化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物药剂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永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正全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析学拟接受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旻彤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玉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艳芝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新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晓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壮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3</w:t>
            </w: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生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草药活性成份的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陆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药新药开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毕跃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天然药物化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成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海霞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爱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华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柳继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4</w:t>
            </w: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药物分析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色谱分析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振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体内药物分析及其代谢分析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化学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质量控制与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雪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药物分析与药物质量标准制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霞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4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婕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寒春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楠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志鸿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红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5</w:t>
            </w: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微生物与生化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生物药物研究和生物转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分子生物学与生化制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桂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淙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永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丽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秋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寅超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06</w:t>
            </w: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物动力学与新药研究开发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化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庆端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心血管与内分泌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华海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肿瘤与分子药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合理用药与临床药物评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寅超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旗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桂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鲁照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淙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亚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立运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洪德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Z1</w:t>
            </w:r>
            <w:r>
              <w:rPr/>
              <w:t>药事管理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医药经济管理研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品质量监督与管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鲁照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719</w:t>
            </w:r>
            <w:r>
              <w:rPr/>
              <w:t>药学基础综合（一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医药市场营销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雁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20</w:t>
            </w:r>
            <w:r>
              <w:rPr/>
              <w:t>药学基础综合（二）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药事法规与药品政策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陆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晓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0</w:t>
            </w:r>
            <w:r>
              <w:rPr/>
              <w:t>药学硕士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药品质量控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剂学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药物安全性评价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振中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49</w:t>
            </w:r>
            <w:r>
              <w:rPr/>
              <w:t>药学综合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药物分析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药物不良反应监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鲁照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受推免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临床药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雁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5</w:t>
            </w:r>
            <w:r>
              <w:rPr/>
              <w:t>名。</w:t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药物制备关键技术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春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秋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霞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建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华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丰五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可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海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婕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寒春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旗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雪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寅超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庆端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正全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玉荣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艳芝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天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成学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毕跃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陆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秀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桂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云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永星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新红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晓丽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3-08-30T12:55:00Z</cp:lastPrinted>
  <dcterms:modified xsi:type="dcterms:W3CDTF">2014-09-15T11:36:23Z</dcterms:modified>
  <cp:revision>6</cp:revision>
  <dc:subject/>
  <dc:title>药学院2013年硕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