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产业技术研究院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宋体;SimSun"/>
          <w:b/>
          <w:sz w:val="32"/>
          <w:szCs w:val="32"/>
        </w:rPr>
        <w:t>年硕士研究生招生目录</w:t>
      </w:r>
    </w:p>
    <w:p>
      <w:pPr>
        <w:pStyle w:val="Normal"/>
        <w:spacing w:before="312" w:after="0"/>
        <w:rPr/>
      </w:pPr>
      <w:r>
        <w:rPr>
          <w:rFonts w:ascii="Times New Roman" w:hAnsi="Times New Roman"/>
          <w:b/>
          <w:sz w:val="18"/>
          <w:szCs w:val="18"/>
        </w:rPr>
        <w:t>单位代码：</w:t>
      </w:r>
      <w:r>
        <w:rPr>
          <w:rFonts w:cs="Times New Roman" w:ascii="Times New Roman" w:hAnsi="Times New Roman"/>
          <w:sz w:val="18"/>
          <w:szCs w:val="18"/>
        </w:rPr>
        <w:t xml:space="preserve">036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b/>
          <w:sz w:val="18"/>
          <w:szCs w:val="18"/>
        </w:rPr>
        <w:t>地址：</w:t>
      </w:r>
      <w:r>
        <w:rPr>
          <w:rFonts w:ascii="Times New Roman" w:hAnsi="Times New Roman"/>
          <w:sz w:val="18"/>
          <w:szCs w:val="18"/>
        </w:rPr>
        <w:t>郑州市科学大道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/>
          <w:sz w:val="18"/>
          <w:szCs w:val="18"/>
        </w:rPr>
        <w:t>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/>
          <w:b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450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联系部门：</w:t>
      </w:r>
      <w:r>
        <w:rPr>
          <w:rFonts w:ascii="Times New Roman" w:hAnsi="Times New Roman"/>
          <w:sz w:val="18"/>
          <w:szCs w:val="18"/>
        </w:rPr>
        <w:t>产业技术研究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电话：</w:t>
      </w:r>
      <w:r>
        <w:rPr>
          <w:rFonts w:ascii="Times New Roman" w:hAnsi="Times New Roman"/>
          <w:sz w:val="18"/>
          <w:szCs w:val="18"/>
        </w:rPr>
        <w:t xml:space="preserve">0371-67739611              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b/>
          <w:spacing w:val="16"/>
          <w:sz w:val="18"/>
          <w:szCs w:val="18"/>
        </w:rPr>
        <w:t>联系人：</w:t>
      </w:r>
      <w:r>
        <w:rPr>
          <w:rFonts w:ascii="Times New Roman" w:hAnsi="Times New Roman"/>
          <w:spacing w:val="16"/>
          <w:sz w:val="18"/>
          <w:szCs w:val="18"/>
        </w:rPr>
        <w:t>陈玉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6"/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一、郑州大学产业技术研究院是电气信息类学科建设、科学研究、高层次人才培养三位一体的机构。</w:t>
      </w:r>
      <w:r>
        <w:rPr>
          <w:rFonts w:ascii="Times New Roman" w:hAnsi="Times New Roman" w:cs="Times New Roman"/>
          <w:kern w:val="2"/>
          <w:sz w:val="21"/>
          <w:szCs w:val="21"/>
        </w:rPr>
        <w:t>自</w:t>
      </w:r>
      <w:r>
        <w:rPr>
          <w:rFonts w:cs="Times New Roman" w:ascii="Times New Roman" w:hAnsi="Times New Roman"/>
          <w:kern w:val="2"/>
          <w:sz w:val="21"/>
          <w:szCs w:val="21"/>
        </w:rPr>
        <w:t>2016</w:t>
      </w:r>
      <w:r>
        <w:rPr>
          <w:rFonts w:ascii="Times New Roman" w:hAnsi="Times New Roman" w:cs="Times New Roman"/>
          <w:kern w:val="2"/>
          <w:sz w:val="21"/>
          <w:szCs w:val="21"/>
        </w:rPr>
        <w:t>年开始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信息工程学院、智慧城市研究院、电气工程学院、软件技术学院研究生招生</w:t>
      </w:r>
      <w:r>
        <w:rPr>
          <w:rFonts w:ascii="Times New Roman" w:hAnsi="Times New Roman" w:cs="Times New Roman"/>
          <w:kern w:val="2"/>
          <w:sz w:val="21"/>
          <w:szCs w:val="21"/>
        </w:rPr>
        <w:t>培养</w:t>
      </w:r>
      <w:r>
        <w:rPr>
          <w:rFonts w:ascii="Times New Roman" w:hAnsi="Times New Roman" w:cs="Times New Roman"/>
          <w:kern w:val="2"/>
          <w:sz w:val="21"/>
          <w:szCs w:val="21"/>
        </w:rPr>
        <w:t>工作统一由产业技术研究院组织。为有效统筹融合相关资源，支撑电气信息领域优势特色学科方向凝练，产业技术研究院研究生招生培养工作按研究所组织进行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考生可登陆郑州大学产业技术研究院</w:t>
      </w:r>
      <w:r>
        <w:rPr>
          <w:rFonts w:ascii="Times New Roman" w:hAnsi="Times New Roman" w:cs="Times New Roman"/>
          <w:kern w:val="2"/>
          <w:sz w:val="21"/>
          <w:szCs w:val="21"/>
        </w:rPr>
        <w:t>网站及郑州大学研究生院网</w:t>
      </w:r>
      <w:r>
        <w:rPr>
          <w:rFonts w:ascii="Times New Roman" w:hAnsi="Times New Roman" w:cs="Times New Roman"/>
          <w:kern w:val="2"/>
          <w:sz w:val="21"/>
          <w:szCs w:val="21"/>
        </w:rPr>
        <w:t>站了解相关情况。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二、研究所名称、招生计划、联系方式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139"/>
        <w:gridCol w:w="1452"/>
        <w:gridCol w:w="1276"/>
        <w:gridCol w:w="1612"/>
        <w:gridCol w:w="1836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研究所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招生计划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所中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学科和研究方向原归属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单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</w:rPr>
              <w:t>联系方式</w:t>
            </w:r>
          </w:p>
        </w:tc>
      </w:tr>
      <w:tr>
        <w:trPr>
          <w:trHeight w:val="2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科学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学位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招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招生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电子科学与技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信息工程学院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71-67739379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人：高明磊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信息与通信工程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2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软件工程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计算机科学与技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信息技术交叉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激光与光电信息技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智慧城市工程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智慧城市研究院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话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71-67763790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人：赫晓慧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互联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地理信息工程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能质量监测治理与节能控制研究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电气工程学院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0371-67781400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人：尹淑萍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力系统运行与控制研究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力装备与系统控制研究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控制理论与工程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1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智能控制技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脑与生物电子信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智能科学与软件技术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软件技术学院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话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71-63888959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人：王志华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互联网医疗与健康服务协同创新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话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371-67763186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人：齐鑫焱</w:t>
            </w:r>
          </w:p>
        </w:tc>
      </w:tr>
      <w:tr>
        <w:trPr>
          <w:trHeight w:val="21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Times New Roman" w:hAnsi="Times New Roman"/>
                <w:sz w:val="15"/>
                <w:szCs w:val="15"/>
              </w:rPr>
              <w:t>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报考方法</w:t>
      </w:r>
    </w:p>
    <w:p>
      <w:pPr>
        <w:pStyle w:val="Normal"/>
        <w:snapToGrid w:val="false"/>
        <w:spacing w:lineRule="auto" w:line="360"/>
        <w:ind w:left="424" w:firstLine="424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考生根据研究所下面科学学位</w:t>
      </w:r>
      <w:r>
        <w:rPr>
          <w:rFonts w:ascii="Times New Roman" w:hAnsi="Times New Roman"/>
          <w:b/>
          <w:szCs w:val="21"/>
        </w:rPr>
        <w:t>或</w:t>
      </w:r>
      <w:r>
        <w:rPr>
          <w:rFonts w:ascii="Times New Roman" w:hAnsi="Times New Roman"/>
          <w:b/>
          <w:szCs w:val="21"/>
        </w:rPr>
        <w:t>专业学位的学科代码、学科名称</w:t>
      </w:r>
      <w:r>
        <w:rPr>
          <w:rFonts w:ascii="Times New Roman" w:hAnsi="Times New Roman"/>
          <w:b/>
          <w:szCs w:val="21"/>
        </w:rPr>
        <w:t>在</w:t>
      </w:r>
      <w:r>
        <w:rPr>
          <w:rFonts w:ascii="Times New Roman" w:hAnsi="Times New Roman"/>
          <w:b/>
          <w:szCs w:val="21"/>
        </w:rPr>
        <w:t>报名系统</w:t>
      </w:r>
      <w:r>
        <w:rPr>
          <w:rFonts w:ascii="Times New Roman" w:hAnsi="Times New Roman"/>
          <w:b/>
          <w:szCs w:val="21"/>
        </w:rPr>
        <w:t>中选择研究所相应的</w:t>
      </w:r>
      <w:r>
        <w:rPr>
          <w:rFonts w:ascii="Times New Roman" w:hAnsi="Times New Roman"/>
          <w:b/>
          <w:szCs w:val="21"/>
        </w:rPr>
        <w:t>研究方向</w:t>
      </w:r>
      <w:r>
        <w:rPr>
          <w:rFonts w:ascii="Times New Roman" w:hAnsi="Times New Roman"/>
          <w:b/>
          <w:szCs w:val="21"/>
        </w:rPr>
        <w:t>进行</w:t>
      </w:r>
      <w:r>
        <w:rPr>
          <w:rFonts w:ascii="Times New Roman" w:hAnsi="Times New Roman"/>
          <w:b/>
          <w:szCs w:val="21"/>
        </w:rPr>
        <w:t>报考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业技术研究院科学学位硕士研究生招生目录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9"/>
        <w:gridCol w:w="3118"/>
        <w:gridCol w:w="141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研究所、专业代码名称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子科学与技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0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理论与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信息处理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机器人与图像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信息技术与光传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近距离无线通信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薄膜电子器件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磁测量与电磁兼容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家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强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晓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基础（模拟电路、数字电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单片机原理与应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考生加试：电路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子科学与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信息与通信工程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信号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带无线通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移动通信理论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无线终端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代信号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信息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字图像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忠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端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金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钢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建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向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守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彦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守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彦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钢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建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向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忠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端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金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慧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基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信号与系统、通信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字信号处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模拟电路与数字电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信息与通信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软件工程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理论与模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方法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服务与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慧城市关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计算与移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常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软件工程技术基础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编译原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软件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科学与技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并行计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理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信息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挖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学习与智能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安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语言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密码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一代互联网技术与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信息处理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形图像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商务与电子政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络计算与分布式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虚拟现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视觉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软件开发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网络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移动互联网技术及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常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玲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慧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新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钱晓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新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编译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计算机科学与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信息技术交叉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技术交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库与数据挖掘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生物信息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信息移动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仿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计计算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度学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明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编译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信息技术交叉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激光与光电信息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纳米光学材料与器件、新一代光通信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晓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物理（含电磁学、近代物理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高等数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光学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激光与光电信息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智慧城市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计算与存储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网络传感与信息安全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间地理信息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制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虚拟现实仿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振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赫晓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玉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技术或地理信息系统原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数据库概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慧城市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地理信息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能能计算机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商务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空云地理信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玉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英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玉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振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赫晓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基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信号与系统、通信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字图像处理或遥感技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数据库概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地理信息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能质量监测治理与节能控制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检测与评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分析与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计量理论与仪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根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士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国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廖晓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要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子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电气工程及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技术基础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与系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监测治理与节能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力系统运行与控制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稳定分析与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规划与运行分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监测控制与运行分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无功优化与经济运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克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遵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明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根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金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明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景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克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系统稳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电气工程及其自动化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电厂电气部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力系统运行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力装备与系统控制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0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能变换及其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机驱动及其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高压电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配电装备状态监测与安全运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能源发电与并网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弧等离子体调控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电机理论与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小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子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景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要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电气工程及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电子技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力装备与系统控制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控制理论与工程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线性控制理论及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系统分析、建模与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故障诊断与容错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与网络化控制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人与智能制造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天器及导弹制导与控制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金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长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志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东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东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金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控制理论与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智能控制技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理论及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信息采集、处理、控制与决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计算与控制系统优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终端、仪器仪表与传感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装置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金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晓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晓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长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能控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脑与生物电子信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信号检测与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脑与行为调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信息处理机制与计算建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计算与类脑智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脑机接口与神经接口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志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立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治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志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晓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玉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控制技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脑与生物电子信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智能科学与软件技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项目管理与质量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数据分析与可视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孔金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占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志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学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均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成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。</w:t>
            </w:r>
          </w:p>
        </w:tc>
      </w:tr>
      <w:tr>
        <w:trPr>
          <w:trHeight w:val="1833" w:hRule="atLeast"/>
        </w:trPr>
        <w:tc>
          <w:tcPr>
            <w:tcW w:w="3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信息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联网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学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成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孔金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占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均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能科学与软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产业技术研究院专业学位硕士研究生招生目录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89"/>
        <w:gridCol w:w="3118"/>
        <w:gridCol w:w="141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研究所、专业代码名称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子科学与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集成电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理论与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信息处理系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机器人与图像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信息技术与光传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近距离无线通信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薄膜电子器件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磁测量与电磁兼容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宋家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浩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强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晓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文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邓记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侯维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玉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会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基础（模拟电路、数字电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单片机原理与应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考生加试：电路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子科学与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信息与通信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信号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带无线通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移动通信理论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无线终端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代信号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信息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字图像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忠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端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金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钢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建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向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守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彦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守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彦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钢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建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向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忠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端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晓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恩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国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金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慧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基础（模拟电路、数字电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字信号处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模拟电路与数字电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信息与通信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软件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理论与模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方法与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管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服务与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慧城市关键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计算与移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常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卢红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软件工程技术基础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加试：编译原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软件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算机科学与技术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并行计算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理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信息处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挖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学习与智能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安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语言处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子密码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一代互联网技术与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媒体信息处理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形图像处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商务与电子政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络计算与分布式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虚拟现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视觉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式识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软件开发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网络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移动互联网技术及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牛常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维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昝红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穆玲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慧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新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江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钱晓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志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新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黎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振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晓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编译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计算机科学与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信息技术交叉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技术交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库与数据挖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生物信息处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信息移动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仿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计计算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度学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叶阳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保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向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延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明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专业基础综合（含数据结构、计算机组成原理、操作系统、计算机网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编译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信息技术交叉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智慧城市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计算与存储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网络传感与信息安全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间地理信息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制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虚拟现实仿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振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赫晓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玉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据库技术或地理信息系统原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数据库概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慧城市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地理信息工程研究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与通信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效能能计算机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键技术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商务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空云地理信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志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玉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英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玉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振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田智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赫晓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恒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基础（模拟电路、数字电路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基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信号与系统、通信原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数字图像处理或遥感技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等学力及跨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试：数据库概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地理信息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能质量监测治理与节能控制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检测与评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分析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计量理论与仪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理论与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建筑与节能设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能装置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能源管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电气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根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士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琼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国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廖晓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要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子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旭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长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门茂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电气工程及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技术基础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与系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质量监测治理与节能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力系统运行与控制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稳定分析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规划与运行分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监测控制与运行分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无功优化与经济运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克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遵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明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根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金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应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明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蒋建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景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易永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旭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克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遵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易永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系统稳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电气工程及其自动化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电厂电气部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力系统运行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电力装备与系统控制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能变换及其控制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机驱动及其控制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高压电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输配电装备状态监测与安全运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能源发电与并网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弧等离子体调控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型电机理论与设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小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书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程子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景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柴旭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要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旭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电气工程及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电子技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电力装备与系统控制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控制理论与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线性控制理论及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杂系统分析、建模与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故障诊断与容错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与网络化控制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人与智能制造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航天器及导弹制导与控制系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孔金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长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志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东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东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金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利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控制理论与工程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智能控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理论及应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信息采集、处理、控制与决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计算与控制系统优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终端、仪器仪表与传感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智能控制装置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庆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金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晓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晓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长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占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晓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控制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能控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脑与生物电子信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信号检测与处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脑与行为调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信息处理机制与计算建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计算与类脑智能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脑机接口与神经接口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志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立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治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志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晓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玉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要求：全日制自动化及相关专业毕业并获得学士学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机原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控制技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带科学计算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脑与生物电子信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智能科学与软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52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软件项目管理与质量控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数据分析与可视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孔金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占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志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学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均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成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。</w:t>
            </w:r>
          </w:p>
        </w:tc>
      </w:tr>
      <w:tr>
        <w:trPr>
          <w:trHeight w:val="1833" w:hRule="atLeast"/>
        </w:trPr>
        <w:tc>
          <w:tcPr>
            <w:tcW w:w="3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852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信息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联网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学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成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孔金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占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均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专业基础综合（含数据结构、计算机组成原理、操作系统、计算机网络）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即为所报方向属于智能科学与软件技术研究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1" w:hanging="271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互联网医疗与健康服务协同创新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271" w:hanging="271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挖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嵌入式系统设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2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云计算与移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服务与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梅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明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重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润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徐明亮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宗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予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梅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仰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技术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-------------------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据库概论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面向对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序设计（笔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机操作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医疗与健康服务协同创新中心，报考该研究所的考生请在备注中说明“报至研究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8:00Z</dcterms:created>
  <dc:creator>Administrator</dc:creator>
  <dc:description/>
  <cp:keywords/>
  <dc:language>en-US</dc:language>
  <cp:lastModifiedBy>Administrator</cp:lastModifiedBy>
  <cp:lastPrinted>2015-07-01T17:20:00Z</cp:lastPrinted>
  <dcterms:modified xsi:type="dcterms:W3CDTF">2015-09-25T08:48:00Z</dcterms:modified>
  <cp:revision>118</cp:revision>
  <dc:subject/>
  <dc:title/>
</cp:coreProperties>
</file>