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────</w:t>
      </w:r>
      <w:r>
        <w:rPr>
          <w:rFonts w:ascii="黑体" w:hAnsi="黑体" w:eastAsia="黑体"/>
          <w:sz w:val="28"/>
          <w:szCs w:val="28"/>
        </w:rPr>
        <w:t>郑州大学物理工程学院────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 xml:space="preserve">  </w:t>
      </w:r>
      <w:r>
        <w:rPr/>
        <w:t>院系代码：</w:t>
      </w:r>
      <w:r>
        <w:rPr/>
        <w:t xml:space="preserve">013             </w:t>
      </w:r>
      <w:r>
        <w:rPr/>
        <w:t>地  址：郑州市科学大道</w:t>
      </w:r>
      <w:r>
        <w:rPr/>
        <w:t>100</w:t>
      </w:r>
      <w:r>
        <w:rPr/>
        <w:t>号        邮政编码：</w:t>
      </w:r>
      <w:r>
        <w:rPr/>
        <w:t>450001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</w:t>
      </w:r>
      <w:r>
        <w:rPr/>
        <w:t>联系部门：物理工程学院    电  话：</w:t>
      </w:r>
      <w:r>
        <w:rPr/>
        <w:t>0371-67739077</w:t>
      </w:r>
      <w:r>
        <w:rPr>
          <w:color w:val="FF0000"/>
        </w:rPr>
        <w:t xml:space="preserve"> </w:t>
      </w:r>
      <w:r>
        <w:rPr/>
        <w:t xml:space="preserve">         </w:t>
      </w:r>
      <w:r>
        <w:rPr/>
        <w:t>联 系 人：胥爱军  冀 勇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227"/>
        <w:gridCol w:w="1491"/>
        <w:gridCol w:w="1726"/>
        <w:gridCol w:w="1440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及研究方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指  导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教  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人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备  注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  <w:t>013</w:t>
            </w:r>
            <w:r>
              <w:rPr>
                <w:b/>
              </w:rPr>
              <w:t>物理工程学院</w:t>
            </w:r>
            <w:r>
              <w:rPr>
                <w:b/>
              </w:rPr>
              <w:t>(0371-67739077)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0</w:t>
            </w:r>
            <w:r>
              <w:rPr>
                <w:sz w:val="18"/>
                <w:lang w:val="en-US" w:eastAsia="zh-CN"/>
              </w:rPr>
              <w:t>（科学学位</w:t>
            </w:r>
            <w:r>
              <w:rPr>
                <w:sz w:val="18"/>
                <w:lang w:val="en-US" w:eastAsia="zh-CN"/>
              </w:rPr>
              <w:t>89</w:t>
            </w:r>
            <w:r>
              <w:rPr>
                <w:sz w:val="18"/>
                <w:lang w:val="en-US" w:eastAsia="zh-CN"/>
              </w:rPr>
              <w:t>人，专业学位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人</w:t>
            </w:r>
            <w:bookmarkStart w:id="0" w:name="_GoBack"/>
            <w:bookmarkEnd w:id="0"/>
            <w:r>
              <w:rPr>
                <w:sz w:val="18"/>
                <w:lang w:val="en-US" w:eastAsia="zh-CN"/>
              </w:rPr>
              <w:t>）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除仪器仪表工程专业外其它专业均要求考生具有学士学位。</w:t>
            </w:r>
          </w:p>
          <w:p>
            <w:pPr>
              <w:pStyle w:val="Normal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  <w:t>070201</w:t>
            </w:r>
            <w:r>
              <w:rPr>
                <w:b/>
              </w:rPr>
              <w:t>理论物理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复试笔试科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目</w:t>
            </w:r>
            <w:r>
              <w:rPr>
                <w:sz w:val="18"/>
                <w:szCs w:val="18"/>
              </w:rPr>
              <w:t>：</w:t>
            </w:r>
            <w:r>
              <w:rPr>
                <w:szCs w:val="21"/>
              </w:rPr>
              <w:t>原子物理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01</w:t>
            </w:r>
            <w:r>
              <w:rPr/>
              <w:t xml:space="preserve">非平衡统计物理理论与复杂系统     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霍裕平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                     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贾  瑜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③</w:t>
            </w:r>
            <w:r>
              <w:rPr/>
              <w:t>650</w:t>
            </w:r>
            <w:r>
              <w:rPr/>
              <w:t>量子力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拟接受推免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                     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曹义刚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④</w:t>
            </w:r>
            <w:r>
              <w:rPr/>
              <w:t>901</w:t>
            </w:r>
            <w:r>
              <w:rPr/>
              <w:t>普通物理（一）（力学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生</w:t>
            </w:r>
            <w:r>
              <w:rPr/>
              <w:t>3</w:t>
            </w:r>
            <w:r>
              <w:rPr/>
              <w:t>人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电磁学、光学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02</w:t>
            </w:r>
            <w:r>
              <w:rPr/>
              <w:t>低维体系量子生长的理论研究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贾  瑜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王  飞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王海燕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                   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秦志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03</w:t>
            </w:r>
            <w:r>
              <w:rPr/>
              <w:t xml:space="preserve">负膨胀材料机理研究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孙  强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王  飞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李顺方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  <w:t>原鹏飞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04</w:t>
            </w:r>
            <w:r>
              <w:rPr/>
              <w:t xml:space="preserve">拓扑绝缘体材料的输运特性与量                     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  <w:t>李顺方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子调控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原鹏飞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秦志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05</w:t>
            </w:r>
            <w:r>
              <w:rPr/>
              <w:t>温度场论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王  飞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  <w:t>070202★▲</w:t>
            </w:r>
            <w:r>
              <w:rPr>
                <w:b/>
              </w:rPr>
              <w:t>粒子物理与原子核物理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同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同上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01</w:t>
            </w:r>
            <w:r>
              <w:rPr/>
              <w:t>粒子物理理论与核物理理论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李玉晓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李德民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赵维娟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王华磊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柳国丽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张 炜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2</w:t>
            </w:r>
            <w:r>
              <w:rPr/>
              <w:t>粒子物理与核物理实验技术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赵书俊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  <w:t>及其应用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杜书先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cs="宋体" w:ascii="宋体" w:hAnsi="宋体"/>
              </w:rPr>
              <w:t>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  <w:t>070205☆★▲</w:t>
            </w:r>
            <w:r>
              <w:rPr>
                <w:b/>
              </w:rPr>
              <w:t>凝聚态物理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同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同上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01 </w:t>
            </w:r>
            <w:r>
              <w:rPr/>
              <w:t>纳米材料与纳米物理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李新建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张迎九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欧阳东训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田永涛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02 </w:t>
            </w:r>
            <w:r>
              <w:rPr/>
              <w:t>半导体光电材料与器件（</w:t>
            </w:r>
            <w:r>
              <w:rPr/>
              <w:t>LED</w:t>
            </w:r>
            <w:r>
              <w:rPr/>
              <w:t>、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李新建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传感器、探测器）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田永涛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贾建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03 </w:t>
            </w:r>
            <w:r>
              <w:rPr/>
              <w:t>太阳能电池材料与器件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郜小勇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王海燕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陈永生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谷锦华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杨仕娥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04 </w:t>
            </w:r>
            <w:r>
              <w:rPr/>
              <w:t>陶瓷功能材料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胡  行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张迎九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杨德林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苏金瑞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贾建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05 </w:t>
            </w:r>
            <w:r>
              <w:rPr/>
              <w:t>负膨胀材料制备与性能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郭  娟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晁明举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姚  宁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史新伟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何  豪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06 </w:t>
            </w:r>
            <w:r>
              <w:rPr/>
              <w:t>表面物理与薄膜材料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姚  宁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史新伟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07 </w:t>
            </w:r>
            <w:r>
              <w:rPr/>
              <w:t>金属材料与金属物理</w:t>
            </w:r>
            <w:r>
              <w:rPr>
                <w:rFonts w:ascii="宋体" w:hAnsi="宋体" w:cs="宋体"/>
              </w:rPr>
              <w:t>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刘忠侠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王明星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蔡  彬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王杰芳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刘志勇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左秀荣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08</w:t>
            </w:r>
            <w:r>
              <w:rPr/>
              <w:t>量子功能材料计算模拟与设计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贾  瑜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孙  强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李顺方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王  飞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郭巧能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  <w:t>070207</w:t>
            </w:r>
            <w:r>
              <w:rPr>
                <w:b/>
              </w:rPr>
              <w:t>光学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物理类考生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01</w:t>
            </w:r>
            <w:r>
              <w:rPr/>
              <w:t>电磁波与信息传输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梁二军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同上；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袁  斌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③</w:t>
            </w:r>
            <w:r>
              <w:rPr/>
              <w:t>650</w:t>
            </w:r>
            <w:r>
              <w:rPr/>
              <w:t>量子力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晁明举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④</w:t>
            </w:r>
            <w:r>
              <w:rPr/>
              <w:t>901</w:t>
            </w:r>
            <w:r>
              <w:rPr/>
              <w:t>普通物理（一）（力学、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电子类考生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复试笔试科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目：专业综合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（单片机、传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感器原理、数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字信号处理）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02</w:t>
            </w:r>
            <w:r>
              <w:rPr/>
              <w:t>光学传感与图像信息处理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范春珍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郭茂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电磁学、光学）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侯晓强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王俊俏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315" w:hanging="315"/>
              <w:rPr>
                <w:szCs w:val="21"/>
              </w:rPr>
            </w:pPr>
            <w:r>
              <w:rPr/>
              <w:t>03</w:t>
            </w:r>
            <w:r>
              <w:rPr/>
              <w:t>新型电磁波</w:t>
            </w:r>
            <w:r>
              <w:rPr/>
              <w:t>/</w:t>
            </w:r>
            <w:r>
              <w:rPr/>
              <w:t>光学材料</w:t>
            </w:r>
            <w:r>
              <w:rPr>
                <w:szCs w:val="21"/>
              </w:rPr>
              <w:t>物理</w:t>
            </w:r>
          </w:p>
          <w:p>
            <w:pPr>
              <w:pStyle w:val="Normal"/>
              <w:widowControl w:val="false"/>
              <w:bidi w:val="0"/>
              <w:ind w:left="315" w:hanging="105"/>
              <w:rPr/>
            </w:pPr>
            <w:r>
              <w:rPr>
                <w:szCs w:val="21"/>
              </w:rPr>
              <w:t>与器件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杜艳丽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马凤英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拟接受推免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弓巧侠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生</w:t>
            </w:r>
            <w:r>
              <w:rPr/>
              <w:t>3</w:t>
            </w:r>
            <w:r>
              <w:rPr/>
              <w:t>人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04 </w:t>
            </w:r>
            <w:r>
              <w:rPr/>
              <w:t>光电功能材料与器件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105"/>
              <w:jc w:val="center"/>
              <w:rPr/>
            </w:pPr>
            <w:r>
              <w:rPr/>
              <w:t>姚  宁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/>
            </w:pPr>
            <w:r>
              <w:rPr/>
              <w:t>史新伟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潘志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罗荣辉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  <w:t>071011</w:t>
            </w:r>
            <w:r>
              <w:rPr>
                <w:b/>
              </w:rPr>
              <w:t>生物物理学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物理类考生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物理类考生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01</w:t>
            </w:r>
            <w:r>
              <w:rPr/>
              <w:t>植物诱变遗传和分子改良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复试笔试科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焦  浈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目：原子物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王卫东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③</w:t>
            </w:r>
            <w:r>
              <w:rPr/>
              <w:t>650</w:t>
            </w:r>
            <w:r>
              <w:rPr/>
              <w:t>量子力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理；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代西梅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④</w:t>
            </w:r>
            <w:r>
              <w:rPr/>
              <w:t>901</w:t>
            </w:r>
            <w:r>
              <w:rPr/>
              <w:t>普通物理（一）（力学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电磁学、光学）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生物学、农学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类考生复试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02</w:t>
            </w:r>
            <w:r>
              <w:rPr/>
              <w:t>微生物工程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庞会利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焦  浈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生物学、农学类考生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笔试科目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普通生物学。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03 </w:t>
            </w:r>
            <w:r>
              <w:rPr/>
              <w:t>离子束生物效应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秦广雍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焦  浈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拟接受推免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王卫东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③</w:t>
            </w:r>
            <w:r>
              <w:rPr/>
              <w:t>651</w:t>
            </w:r>
            <w:r>
              <w:rPr/>
              <w:t>生物化学（一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④</w:t>
            </w:r>
            <w:r>
              <w:rPr/>
              <w:t>902</w:t>
            </w:r>
            <w:r>
              <w:rPr/>
              <w:t>遗传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  <w:t>080300</w:t>
            </w:r>
            <w:r>
              <w:rPr>
                <w:b/>
              </w:rPr>
              <w:t>光学工程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复试笔试科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01</w:t>
            </w:r>
            <w:r>
              <w:rPr/>
              <w:t>数字光学技术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晁明举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目：①原子物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梁二军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理或②专业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袁  斌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④</w:t>
            </w:r>
            <w:r>
              <w:rPr/>
              <w:t>901</w:t>
            </w:r>
            <w:r>
              <w:rPr/>
              <w:t>普通物理</w:t>
            </w:r>
            <w:r>
              <w:rPr/>
              <w:t>(</w:t>
            </w:r>
            <w:r>
              <w:rPr/>
              <w:t>一）（力学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综合考试（激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02</w:t>
            </w:r>
            <w:r>
              <w:rPr/>
              <w:t>红外光学技术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马凤英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电磁学、光学）或</w:t>
            </w:r>
            <w:r>
              <w:rPr/>
              <w:t>905</w:t>
            </w:r>
            <w:r>
              <w:rPr/>
              <w:t>电子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光原理、光电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子技术）。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弓巧侠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技术（含模拟电子技术、数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侯晓强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字电子技术）任选一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拟接受推免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郭茂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03</w:t>
            </w:r>
            <w:r>
              <w:rPr/>
              <w:t>光电探测与传感技术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杜艳丽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罗荣辉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潘志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刘晓旻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  <w:t>080402</w:t>
            </w:r>
            <w:r>
              <w:rPr>
                <w:b/>
              </w:rPr>
              <w:t>测试计量技术及仪器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④</w:t>
            </w:r>
            <w:r>
              <w:rPr/>
              <w:t>905</w:t>
            </w:r>
            <w:r>
              <w:rPr/>
              <w:t>电子技术（含模拟电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子技术、数字电子技术）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复试笔试科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目：专业综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合考试（单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片机、传感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器原理、数字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信号处理）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01</w:t>
            </w:r>
            <w:r>
              <w:rPr/>
              <w:t>智能化仪器仪表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张宇翔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汪献忠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15" w:hanging="315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315" w:hanging="315"/>
              <w:rPr/>
            </w:pPr>
            <w:r>
              <w:rPr/>
              <w:t>02</w:t>
            </w:r>
            <w:r>
              <w:rPr/>
              <w:t>计量测试信息数据采集、传输与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  <w:t>管理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陈继华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张全法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03</w:t>
            </w:r>
            <w:r>
              <w:rPr/>
              <w:t>信息处理技术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赵书俊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拟接受推免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陈继华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张全法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04</w:t>
            </w:r>
            <w:r>
              <w:rPr/>
              <w:t>嵌入式技术及应用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裴红星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  <w:t>080501★</w:t>
            </w:r>
            <w:r>
              <w:rPr>
                <w:b/>
              </w:rPr>
              <w:t>材料物理与化学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物理类考生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01</w:t>
            </w:r>
            <w:r>
              <w:rPr/>
              <w:t>先进轻质合金及特种制备技术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刘忠侠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复试笔试科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cs="宋体" w:ascii="宋体" w:hAnsi="宋体"/>
              </w:rPr>
              <w:t>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王明星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目：原子物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蔡  彬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④</w:t>
            </w:r>
            <w:r>
              <w:rPr/>
              <w:t>901</w:t>
            </w:r>
            <w:r>
              <w:rPr/>
              <w:t>普通物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（力学、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电磁学、光学）或</w:t>
            </w:r>
            <w:r>
              <w:rPr/>
              <w:t>907</w:t>
            </w:r>
            <w:r>
              <w:rPr/>
              <w:t>材料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科学基础（三）任选一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理；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刘志勇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铝合金电解制备技术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左秀荣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化学、材料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杨  昇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类考生复试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笔试科目：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03</w:t>
            </w:r>
            <w:r>
              <w:rPr/>
              <w:t>结构与功能陶瓷材料</w:t>
            </w:r>
            <w:r>
              <w:rPr>
                <w:rFonts w:ascii="宋体" w:hAnsi="宋体" w:cs="宋体"/>
              </w:rPr>
              <w:t></w:t>
            </w:r>
          </w:p>
        </w:tc>
        <w:tc>
          <w:tcPr>
            <w:tcW w:w="12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杨德林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苏金瑞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物理化学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拟接受推免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04</w:t>
            </w:r>
            <w:r>
              <w:rPr/>
              <w:t>纳米与复合材料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张迎九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cs="宋体" w:ascii="宋体" w:hAnsi="宋体"/>
              </w:rPr>
              <w:t>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宋平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  <w:t>080901</w:t>
            </w:r>
            <w:r>
              <w:rPr>
                <w:b/>
              </w:rPr>
              <w:t>物理电子学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复试笔试科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01</w:t>
            </w:r>
            <w:r>
              <w:rPr/>
              <w:t>微控制器及其应用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郑国恒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目：专业综合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李  磊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考试（单片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郭  敏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④</w:t>
            </w:r>
            <w:r>
              <w:rPr/>
              <w:t>905</w:t>
            </w:r>
            <w:r>
              <w:rPr/>
              <w:t>电子技术（含模拟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机、传感器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段智勇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子技术、数字电子技术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原理、数字信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02</w:t>
            </w:r>
            <w:r>
              <w:rPr/>
              <w:t>信号检测与处理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程东明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号处理）。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03</w:t>
            </w:r>
            <w:r>
              <w:rPr/>
              <w:t>微纳加工技术与材料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段智勇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拟接受推免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钟英辉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  <w:t>082703</w:t>
            </w:r>
            <w:r>
              <w:rPr>
                <w:b/>
              </w:rPr>
              <w:t>核技术及应用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复试笔试科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01</w:t>
            </w:r>
            <w:r>
              <w:rPr/>
              <w:t>核分析技术及应用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赵维娟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目：①原子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秦广雍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物理或②专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02</w:t>
            </w:r>
            <w:r>
              <w:rPr/>
              <w:t>核医学仪器与方法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赵书俊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④</w:t>
            </w:r>
            <w:r>
              <w:rPr/>
              <w:t>901</w:t>
            </w:r>
            <w:r>
              <w:rPr/>
              <w:t>普通物理（一）（力学、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电磁学、光学）或</w:t>
            </w:r>
            <w:r>
              <w:rPr/>
              <w:t>905</w:t>
            </w:r>
            <w:r>
              <w:rPr/>
              <w:t>电子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技术（含模拟电子技术、数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字电子技术）任选一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业综合考试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张 斌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（单片机、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03</w:t>
            </w:r>
            <w:r>
              <w:rPr/>
              <w:t>加速器技术及应用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杨道科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李玉晓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传感器原理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杜书先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、数字信号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处理）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拟接受推免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  <w:t>085203</w:t>
            </w:r>
            <w:r>
              <w:rPr>
                <w:b/>
              </w:rPr>
              <w:t>仪器仪表工程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④</w:t>
            </w:r>
            <w:r>
              <w:rPr/>
              <w:t>905</w:t>
            </w:r>
            <w:r>
              <w:rPr/>
              <w:t>电子技术（含模拟电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子技术、数字电子技术）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复试笔试科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01</w:t>
            </w:r>
            <w:r>
              <w:rPr>
                <w:rFonts w:ascii="Arial" w:hAnsi="Arial" w:cs="Arial"/>
                <w:szCs w:val="21"/>
              </w:rPr>
              <w:t>机器视觉及测量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陈继华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目：①原子物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理或②专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综合考试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（单片机、传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张全法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02</w:t>
            </w:r>
            <w:r>
              <w:rPr>
                <w:rFonts w:ascii="Arial" w:hAnsi="Arial" w:cs="Arial"/>
                <w:szCs w:val="21"/>
              </w:rPr>
              <w:t>计量测试信息数据采集、传输与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陈传岭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管理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朱卫民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朱永宏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904</w:t>
            </w:r>
            <w:r>
              <w:rPr/>
              <w:t>微机原理及应用任选一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感器原理、数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字信号处理）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或③专业综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合考试（激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光原理、光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电子技术）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03</w:t>
            </w:r>
            <w:r>
              <w:rPr>
                <w:rFonts w:ascii="Arial" w:hAnsi="Arial" w:cs="Arial"/>
                <w:szCs w:val="21"/>
              </w:rPr>
              <w:t>微控制器及嵌入式技术与应用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郑国恒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门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段智勇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朱仲杰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王广俊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04</w:t>
            </w:r>
            <w:r>
              <w:rPr>
                <w:rFonts w:ascii="Arial" w:hAnsi="Arial" w:cs="Arial"/>
                <w:szCs w:val="21"/>
              </w:rPr>
              <w:t>智能测试技术及仪器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  <w:t>汪献忠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朱  茜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05</w:t>
            </w:r>
            <w:r>
              <w:rPr>
                <w:rFonts w:ascii="Arial" w:hAnsi="Arial" w:cs="Arial"/>
                <w:szCs w:val="21"/>
              </w:rPr>
              <w:t>自动化控制仪表与装置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李义民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张宇翔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06</w:t>
            </w:r>
            <w:r>
              <w:rPr>
                <w:rFonts w:ascii="Arial" w:hAnsi="Arial" w:cs="Arial"/>
                <w:szCs w:val="21"/>
              </w:rPr>
              <w:t>信息处理技术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赵书俊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拟接受推免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7</w:t>
            </w:r>
            <w:r>
              <w:rPr>
                <w:rFonts w:ascii="Tahoma" w:hAnsi="Tahoma" w:cs="Tahoma"/>
                <w:szCs w:val="21"/>
              </w:rPr>
              <w:t>医学图像信息处理技术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张全法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陈继华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李  磊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赵书俊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8</w:t>
            </w:r>
            <w:r>
              <w:rPr>
                <w:rFonts w:ascii="Tahoma" w:hAnsi="Tahoma" w:cs="Tahoma"/>
                <w:szCs w:val="21"/>
              </w:rPr>
              <w:t>光电检测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袁  斌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郭茂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裴红星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annotation subject" w:uiPriority="0" w:semiHidden="0" w:unhideWhenUsed="0"/>
    <w:lsdException w:name="Balloon Text" w:uiPriority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555</Words>
  <Characters>3169</Characters>
  <CharactersWithSpaces>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58:00Z</dcterms:created>
  <dc:creator>Administrator</dc:creator>
  <dc:description/>
  <dc:language>en-US</dc:language>
  <cp:lastModifiedBy>Administrator</cp:lastModifiedBy>
  <cp:lastPrinted>2012-08-31T08:33:00Z</cp:lastPrinted>
  <dcterms:modified xsi:type="dcterms:W3CDTF">2014-09-29T02:27:01Z</dcterms:modified>
  <cp:revision>0</cp:revision>
  <dc:subject/>
  <dc:title>────郑州大学物理工程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