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71"/>
        <w:gridCol w:w="2159"/>
        <w:gridCol w:w="1560"/>
      </w:tblGrid>
      <w:tr>
        <w:trPr>
          <w:trHeight w:val="1033" w:hRule="atLeast"/>
        </w:trPr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599" w:hRule="atLeast"/>
        </w:trPr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计划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含推免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509" w:hRule="atLeast"/>
        </w:trPr>
        <w:tc>
          <w:tcPr>
            <w:tcW w:w="8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浩明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臣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钦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上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军博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俊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喜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瀛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涛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豪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飞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华坤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婷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非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华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博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相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珊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园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诗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瑞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皓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艳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福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奥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素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姣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原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高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静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小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襄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园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雪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104594411990096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程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凤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幸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祥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亚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金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腾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104594411990077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倩娜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萌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方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路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钟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卫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玲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艳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晓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若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团兵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俊华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利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盼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瑞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颖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晓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用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滢娜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彪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利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磊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甜甜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峻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令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冰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祥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丽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静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振喜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航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婷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瑞坤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京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慧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然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瑞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8:00Z</dcterms:created>
  <dc:creator>微软用户</dc:creator>
  <dc:description/>
  <cp:keywords/>
  <dc:language>en-US</dc:language>
  <cp:lastModifiedBy>微软用户</cp:lastModifiedBy>
  <cp:lastPrinted>2014-04-04T12:08:00Z</cp:lastPrinted>
  <dcterms:modified xsi:type="dcterms:W3CDTF">2014-04-04T04:16:00Z</dcterms:modified>
  <cp:revision>3</cp:revision>
  <dc:subject/>
  <dc:title>郑州大学2014年硕士研究生复试结果公示</dc:title>
</cp:coreProperties>
</file>