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Schedule for Non-English Major Oral English Course      2012-09</w:t>
      </w:r>
    </w:p>
    <w:tbl>
      <w:tblPr>
        <w:tblW w:w="13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955"/>
        <w:gridCol w:w="2700"/>
        <w:gridCol w:w="2520"/>
        <w:gridCol w:w="2745"/>
      </w:tblGrid>
      <w:tr>
        <w:trPr>
          <w:trHeight w:val="60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lightGray"/>
                <w:lang w:val="en-US" w:eastAsia="en-US"/>
              </w:rPr>
            </w:pPr>
            <w:r>
              <w:rPr>
                <w:sz w:val="20"/>
                <w:highlight w:val="lightGray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668145" cy="989965"/>
                      <wp:effectExtent l="2540" t="3175" r="1905" b="3175"/>
                      <wp:wrapNone/>
                      <wp:docPr id="1" name="__TH_G52五号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240" cy="990000"/>
                                <a:chOff x="0" y="0"/>
                                <a:chExt cx="166824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24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82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44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960" y="48960"/>
                                  <a:ext cx="249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a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0280" y="409680"/>
                                  <a:ext cx="3142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600" y="586800"/>
                                  <a:ext cx="2941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a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720" y="747360"/>
                                  <a:ext cx="3643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o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740880"/>
                                  <a:ext cx="4672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each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93" style="position:absolute;margin-left:-5.4pt;margin-top:-0.5pt;width:131.3pt;height:77.9pt" coordorigin="-108,-10" coordsize="2626,1558">
                      <v:line id="shape_0" from="-108,-10" to="2518,768" ID="__TH_L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2518,1548" ID="__TH_L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205,1548" ID="__TH_L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2;top:67;width:392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5;top:635;width:494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9;top:914;width:462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a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1167;width:573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o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;top:1157;width:735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each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1"/>
              <w:rPr>
                <w:b/>
                <w:b/>
                <w:highlight w:val="lightGray"/>
              </w:rPr>
            </w:pPr>
            <w:r>
              <w:rPr>
                <w:b/>
              </w:rPr>
              <w:t>Tuesday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2"/>
              <w:rPr>
                <w:b/>
                <w:b/>
                <w:highlight w:val="lightGray"/>
              </w:rPr>
            </w:pPr>
            <w:r>
              <w:rPr>
                <w:b/>
              </w:rPr>
              <w:t>Thursday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  <w:lang w:val="en-US" w:eastAsia="en-US"/>
              </w:rPr>
            </w:pP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４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-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４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-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</w:tc>
      </w:tr>
      <w:tr>
        <w:trPr>
          <w:trHeight w:val="418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84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k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lass A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 5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s A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S 5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ik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s A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S 5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s 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S 5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d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s B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S 5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lass B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S 5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s B 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S 53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s B 2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 5304</w:t>
            </w:r>
          </w:p>
        </w:tc>
      </w:tr>
      <w:tr>
        <w:trPr>
          <w:trHeight w:val="92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ra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lass B 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S 5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lass B 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S 53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lass B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 5305</w:t>
            </w:r>
          </w:p>
        </w:tc>
      </w:tr>
      <w:tr>
        <w:trPr>
          <w:trHeight w:val="90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res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lass B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 53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lass B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 5302</w:t>
            </w:r>
          </w:p>
        </w:tc>
      </w:tr>
      <w:tr>
        <w:trPr>
          <w:trHeight w:val="91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82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orient="landscape" w:w="16838" w:h="11906"/>
      <w:pgMar w:left="1418" w:right="113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35:00Z</dcterms:created>
  <dc:creator>微软用户</dc:creator>
  <dc:description/>
  <cp:keywords/>
  <dc:language>en-US</dc:language>
  <cp:lastModifiedBy>Windows 用户</cp:lastModifiedBy>
  <dcterms:modified xsi:type="dcterms:W3CDTF">2012-09-02T15:55:00Z</dcterms:modified>
  <cp:revision>53</cp:revision>
  <dc:subject/>
  <dc:title/>
</cp:coreProperties>
</file>