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eastAsia="黑体"/>
          <w:sz w:val="32"/>
          <w:szCs w:val="32"/>
        </w:rPr>
        <w:t>力学与工程科学学院</w:t>
      </w:r>
      <w:r>
        <w:rPr>
          <w:rFonts w:eastAsia="黑体" w:ascii="黑体" w:hAnsi="黑体"/>
          <w:sz w:val="32"/>
          <w:szCs w:val="32"/>
        </w:rPr>
        <w:t>2015</w:t>
      </w:r>
      <w:r>
        <w:rPr>
          <w:rFonts w:ascii="黑体" w:hAnsi="黑体" w:eastAsia="黑体"/>
          <w:sz w:val="32"/>
          <w:szCs w:val="32"/>
        </w:rPr>
        <w:t>年硕士招生专业目录</w:t>
      </w:r>
    </w:p>
    <w:p>
      <w:pPr>
        <w:pStyle w:val="Normal"/>
        <w:rPr/>
      </w:pPr>
      <w:r>
        <w:rPr/>
        <w:t>院系代码：</w:t>
      </w:r>
      <w:r>
        <w:rPr/>
        <w:t xml:space="preserve">025                 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址：郑州市科学大道</w:t>
      </w:r>
      <w:r>
        <w:rPr/>
        <w:t>100</w:t>
      </w:r>
      <w:r>
        <w:rPr/>
        <w:t>号</w:t>
      </w:r>
      <w:r>
        <w:rPr/>
        <w:tab/>
        <w:t xml:space="preserve">      </w:t>
      </w:r>
      <w:r>
        <w:rPr/>
        <w:t>邮政编码：</w:t>
      </w:r>
      <w:r>
        <w:rPr/>
        <w:t>450001</w:t>
      </w:r>
    </w:p>
    <w:p>
      <w:pPr>
        <w:pStyle w:val="Normal"/>
        <w:rPr/>
      </w:pPr>
      <w:r>
        <w:rPr/>
        <w:t>联系部门：力学与工程科学学院</w:t>
      </w:r>
      <w:r>
        <w:rPr>
          <w:rFonts w:eastAsia="Times New Roman"/>
        </w:rPr>
        <w:t xml:space="preserve"> 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 xml:space="preserve">13623853092     </w:t>
      </w:r>
      <w:r>
        <w:rPr/>
        <w:t>联系人：马老师、张老师、卫老师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024"/>
        <w:gridCol w:w="1047"/>
        <w:gridCol w:w="2373"/>
        <w:gridCol w:w="1440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业代码、名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及研究方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人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b/>
                <w:b/>
              </w:rPr>
            </w:pPr>
            <w:r>
              <w:rPr>
                <w:b/>
              </w:rPr>
              <w:t>025</w:t>
            </w:r>
            <w:r>
              <w:rPr>
                <w:b/>
              </w:rPr>
              <w:t>力学与工程科学学院</w:t>
            </w:r>
            <w:r>
              <w:rPr>
                <w:b/>
              </w:rPr>
              <w:t xml:space="preserve">(67739395)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（科学学位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人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01</w:t>
            </w:r>
            <w:r>
              <w:rPr/>
              <w:t>一般力学与力学基础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95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科目：①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力学</w:t>
            </w:r>
            <w:r>
              <w:rPr/>
              <w:t>(</w:t>
            </w:r>
            <w:r>
              <w:rPr/>
              <w:t>理论力学、材料力学</w:t>
            </w:r>
            <w:r>
              <w:rPr/>
              <w:t xml:space="preserve">)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振动②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1</w:t>
            </w:r>
            <w:r>
              <w:rPr/>
              <w:t>振动与噪声测试控制技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孙利民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结构力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赖永星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拟接收推免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苗同臣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生</w:t>
            </w:r>
            <w:r>
              <w:rPr/>
              <w:t>1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80102</w:t>
            </w:r>
            <w:r>
              <w:rPr/>
              <w:t>固体力学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同等学力加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1</w:t>
            </w:r>
            <w:r>
              <w:rPr/>
              <w:t>材料和结构的疲劳断裂及应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赵明皞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95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试科目：①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力学（理论力学、材料力学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机械振动②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2</w:t>
            </w:r>
            <w:r>
              <w:rPr/>
              <w:t>现代工程仿真技术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刘彤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结构力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3</w:t>
            </w:r>
            <w:r>
              <w:rPr/>
              <w:t>流固耦合与运动稳定性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刘大全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拟接收推免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4</w:t>
            </w:r>
            <w:r>
              <w:rPr/>
              <w:t>实验力学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杜云海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生</w:t>
            </w:r>
            <w:r>
              <w:rPr/>
              <w:t>1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80103</w:t>
            </w:r>
            <w:r>
              <w:rPr/>
              <w:t>流体力学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同等学力加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1</w:t>
            </w:r>
            <w:r>
              <w:rPr/>
              <w:t>微流体成型及控制技术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李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曹伟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956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力学（理论力学、材料力学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试科目：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机械振动②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 w:eastAsia="zh-CN"/>
              </w:rPr>
              <w:t>张响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市伟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结构力学拟接收推免生</w:t>
            </w:r>
            <w:r>
              <w:rPr/>
              <w:t>1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2</w:t>
            </w:r>
            <w:r>
              <w:rPr/>
              <w:t>高聚物成型加工数值模拟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赵振峰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人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3</w:t>
            </w:r>
            <w:r>
              <w:rPr/>
              <w:t>粘性流体力学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曹伟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王利霞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4</w:t>
            </w:r>
            <w:r>
              <w:rPr/>
              <w:t>计算流体力学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杨晓东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翟明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余晓容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317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石宪章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317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80104</w:t>
            </w:r>
            <w:r>
              <w:rPr>
                <w:rFonts w:cs="宋体" w:ascii="宋体" w:hAnsi="宋体"/>
              </w:rPr>
              <w:t>▲</w:t>
            </w:r>
            <w:r>
              <w:rPr/>
              <w:t>工程力学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同上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1</w:t>
            </w:r>
            <w:r>
              <w:rPr/>
              <w:t>复合材料工艺与成型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李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邵春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王市伟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拟接收推免生</w:t>
            </w:r>
            <w:r>
              <w:rPr/>
              <w:t>6</w:t>
            </w:r>
            <w:r>
              <w:rPr/>
              <w:t>人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2</w:t>
            </w:r>
            <w:r>
              <w:rPr/>
              <w:t>流固耦合动力学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孙利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徐文涛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95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3</w:t>
            </w:r>
            <w:r>
              <w:rPr/>
              <w:t>纳米薄膜材料制备技术及其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马会中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力学（理论力学、材料力学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力、热、光电特性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张兰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4</w:t>
            </w:r>
            <w:r>
              <w:rPr/>
              <w:t>生物力学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徐献忠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83700</w:t>
            </w:r>
            <w:r>
              <w:rPr/>
              <w:t>安全科学与工程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同等学力加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1</w:t>
            </w:r>
            <w:r>
              <w:rPr/>
              <w:t>材料性能安全评估与先进材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张兰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95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试科目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料应用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马会中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安全工程基础（安全学原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安全设备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理、安全系统工程）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工程学②安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全学原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拟接收推免</w:t>
            </w:r>
          </w:p>
        </w:tc>
      </w:tr>
      <w:tr>
        <w:trPr>
          <w:trHeight w:val="8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2</w:t>
            </w:r>
            <w:r>
              <w:rPr/>
              <w:t>工程安全与管理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陈金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张景飞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陈娜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生</w:t>
            </w:r>
            <w:r>
              <w:rPr/>
              <w:t>4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247" w:gutter="0" w:header="851" w:top="90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5:24:00Z</dcterms:created>
  <dc:creator>Administrator</dc:creator>
  <dc:description/>
  <dc:language>en-US</dc:language>
  <cp:lastModifiedBy>Administrator</cp:lastModifiedBy>
  <cp:lastPrinted>2014-09-10T11:04:00Z</cp:lastPrinted>
  <dcterms:modified xsi:type="dcterms:W3CDTF">2014-09-15T11:27:45Z</dcterms:modified>
  <cp:revision>6</cp:revision>
  <dc:subject/>
  <dc:title>────工程力学系───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