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大学研究生重大活动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555"/>
        <w:gridCol w:w="1260"/>
        <w:gridCol w:w="720"/>
        <w:gridCol w:w="1065"/>
        <w:gridCol w:w="180"/>
        <w:gridCol w:w="720"/>
        <w:gridCol w:w="375"/>
        <w:gridCol w:w="720"/>
        <w:gridCol w:w="900"/>
        <w:gridCol w:w="1245"/>
      </w:tblGrid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活动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、形式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办单位负责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2" w:hRule="atLeast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办单位拟采取的安全责任措施和应急预案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  <w:t>安全责任人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审批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0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（党办、校办、研究生院、党委研究生工作部、校团委、保卫处等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学校举办的大型研究生活动，由研究生院、党委研究生工作部、校团委等承办单位提出申请，报党办、校办审批登记，保卫处协办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院（系）举办的综合性研究生活动，报研究生院、党委研究生工作部审批，保卫处负责登记备案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3.</w:t>
      </w:r>
      <w:r>
        <w:rPr>
          <w:sz w:val="18"/>
        </w:rPr>
        <w:t>各级团组织、研究生会和研究生社团举办的研究生活动，由相关院</w:t>
      </w:r>
      <w:r>
        <w:rPr>
          <w:sz w:val="18"/>
        </w:rPr>
        <w:t>(</w:t>
      </w:r>
      <w:r>
        <w:rPr>
          <w:sz w:val="18"/>
        </w:rPr>
        <w:t>系</w:t>
      </w:r>
      <w:r>
        <w:rPr>
          <w:sz w:val="18"/>
        </w:rPr>
        <w:t>)</w:t>
      </w:r>
      <w:r>
        <w:rPr>
          <w:sz w:val="18"/>
        </w:rPr>
        <w:t>签署意见后，报研究生院、党委研究生工作部审批，并报保卫处登记备案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.</w:t>
      </w:r>
      <w:r>
        <w:rPr>
          <w:sz w:val="18"/>
        </w:rPr>
        <w:t>此表一式两份，由审批单位和承办单位各执一份备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4:00Z</dcterms:created>
  <dc:creator>李旭东</dc:creator>
  <dc:description/>
  <dc:language>en-US</dc:language>
  <cp:lastModifiedBy>李旭东</cp:lastModifiedBy>
  <dcterms:modified xsi:type="dcterms:W3CDTF">2006-01-11T02:54:00Z</dcterms:modified>
  <cp:revision>1</cp:revision>
  <dc:subject/>
  <dc:title>郑州大学研究生重大活动审批表</dc:title>
</cp:coreProperties>
</file>