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化工与能源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3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化工与能源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330           </w:t>
      </w:r>
      <w:r>
        <w:rPr/>
        <w:t>联系人：李、姜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341"/>
        <w:gridCol w:w="2079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  <w:r>
              <w:rPr>
                <w:b/>
              </w:rPr>
              <w:t>化工与能源学院</w:t>
            </w:r>
            <w:r>
              <w:rPr>
                <w:b/>
              </w:rPr>
              <w:t>(0371-677 8133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9</w:t>
            </w:r>
            <w:r>
              <w:rPr/>
              <w:t>（科学学位</w:t>
            </w:r>
            <w:r>
              <w:rPr/>
              <w:t>98</w:t>
            </w:r>
            <w:r>
              <w:rPr/>
              <w:t>人，专业学位</w:t>
            </w:r>
            <w:r>
              <w:rPr/>
              <w:t>5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化工热力学、化学反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颗粒学与分离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化工热力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炯天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6</w:t>
            </w:r>
            <w:r>
              <w:rPr/>
              <w:t>物理化学（二）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992</w:t>
            </w:r>
            <w:r>
              <w:rPr/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。</w:t>
            </w:r>
          </w:p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化学反应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学分离工程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流体力学与传热传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化工系统安全工程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怀俊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亚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英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香平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2</w:t>
            </w:r>
            <w:r>
              <w:rPr>
                <w:rFonts w:cs="宋体;SimSun" w:ascii="宋体;SimSun" w:hAnsi="宋体;SimSun"/>
              </w:rPr>
              <w:t>☆★▲</w:t>
            </w:r>
            <w:r>
              <w:rPr/>
              <w:t>化学工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化工热力学、化学反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低品质矿产资源绿色加工利</w:t>
            </w:r>
          </w:p>
          <w:p>
            <w:pPr>
              <w:pStyle w:val="Normal"/>
              <w:rPr/>
            </w:pPr>
            <w:r>
              <w:rPr/>
              <w:t>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炯天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6</w:t>
            </w:r>
            <w:r>
              <w:rPr/>
              <w:t>物理化学（二）或</w:t>
            </w:r>
            <w:r>
              <w:rPr/>
              <w:t>992</w:t>
            </w:r>
            <w:r>
              <w:rPr/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催化与高分子化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46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精细化工技术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绿色化工技术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态工程与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化学工程与技术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翠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盈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怀俊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晖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亚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敬恒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留成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灵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锁江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自立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卫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红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卓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相林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桂洪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艳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政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3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生物化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工程流体力学、生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可再生能源利用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6</w:t>
            </w:r>
            <w:r>
              <w:rPr/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转化与生物反应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2</w:t>
            </w:r>
            <w:r>
              <w:rPr/>
              <w:t>化工原理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有机化学、物理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细有机化学品绿色化学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6</w:t>
            </w:r>
            <w:r>
              <w:rPr/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化工原理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2</w:t>
            </w:r>
            <w:r>
              <w:rPr/>
              <w:t>化工原理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考之课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天然物中生物活性物质的提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翠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有机电合成化学与应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元力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新功能材料合成及应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盈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留成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亚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自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5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工业催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化工热力学、化学反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型催化材料和新催化反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6</w:t>
            </w:r>
            <w:r>
              <w:rPr/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开发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2</w:t>
            </w:r>
            <w:r>
              <w:rPr/>
              <w:t>化工原理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绿色催化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灵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兼职</w:t>
            </w:r>
            <w:r>
              <w:rPr/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催化反应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晖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红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Z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制药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药物化学、制药分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制药工程与技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6</w:t>
            </w:r>
            <w:r>
              <w:rPr/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物及中间体合成工艺与技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2</w:t>
            </w:r>
            <w:r>
              <w:rPr/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天然药物提取与药物新型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药物制剂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药物化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2</w:t>
            </w:r>
            <w:r>
              <w:rPr/>
              <w:t>热能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工程传热学、流体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热力系统优化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3</w:t>
            </w:r>
            <w:r>
              <w:rPr/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微能源系统研究和微尺度能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4</w:t>
            </w:r>
            <w:r>
              <w:rPr/>
              <w:t>工程热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</w:t>
            </w:r>
            <w:r>
              <w:rPr/>
              <w:t>4</w:t>
            </w:r>
            <w:r>
              <w:rPr/>
              <w:t>人，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转换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推免生</w:t>
            </w:r>
            <w:r>
              <w:rPr/>
              <w:t>2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可再生能源现代利用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茶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业节能技术与设备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火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余热回收利用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水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振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锦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海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靳遵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卢纪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5</w:t>
            </w:r>
            <w:r>
              <w:rPr/>
              <w:t>制冷及低温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工程传热学、流体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制冷与低温新技术与设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3</w:t>
            </w:r>
            <w:r>
              <w:rPr/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制冷与空调系统的自动控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纪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4</w:t>
            </w:r>
            <w:r>
              <w:rPr/>
              <w:t>工程热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制冷及低温系统的仿真和优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蓄能技术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低温热泵空调系统及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6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化工过程机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工程传热学、流体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过程设备流体流动传热数值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3</w:t>
            </w:r>
            <w:r>
              <w:rPr/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过程装备</w:t>
            </w:r>
            <w:r>
              <w:rPr/>
              <w:t xml:space="preserve">CAD/CAE/CAM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4</w:t>
            </w:r>
            <w:r>
              <w:rPr/>
              <w:t>工程热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过程设备强化与控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12</w:t>
            </w:r>
            <w:r>
              <w:rPr/>
              <w:t>人，</w:t>
            </w:r>
          </w:p>
        </w:tc>
      </w:tr>
      <w:tr>
        <w:trPr>
          <w:trHeight w:val="28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制品分离技术与设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茶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40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过程装备系统安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火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6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水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振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锦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海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英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遵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庆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700 </w:t>
            </w:r>
            <w:r>
              <w:rPr/>
              <w:t>安全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①安全学原理②燃烧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工安全与技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8</w:t>
            </w:r>
            <w:r>
              <w:rPr/>
              <w:t>安全系统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爆炸理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安全评价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诗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9</w:t>
            </w:r>
            <w:r>
              <w:rPr/>
              <w:t>安全人机工程学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公共安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灾害过程计算机模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天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03</w:t>
            </w:r>
            <w:r>
              <w:rPr/>
              <w:t>发酵工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生化工程与设备、生物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资源开发利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7</w:t>
            </w:r>
            <w:r>
              <w:rPr/>
              <w:t>微生物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生物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2</w:t>
            </w:r>
            <w:r>
              <w:rPr/>
              <w:t>化工原理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2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环境概论、环境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环境监测与评价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0</w:t>
            </w:r>
            <w:r>
              <w:rPr/>
              <w:t>环境科学概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污染生态修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6</w:t>
            </w:r>
            <w:r>
              <w:rPr/>
              <w:t>物理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晖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污染控制理论与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生物与技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水污染控制理论与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从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卫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俊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环境概论、环境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大气污染控制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0</w:t>
            </w:r>
            <w:r>
              <w:rPr/>
              <w:t>环境科学概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新型废水处理技术与设备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6</w:t>
            </w:r>
            <w:r>
              <w:rPr/>
              <w:t>物理化学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清洁生产理论与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固体废弃物处理与资源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从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俊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级全日</w:t>
            </w:r>
          </w:p>
          <w:p>
            <w:pPr>
              <w:pStyle w:val="Normal"/>
              <w:rPr/>
            </w:pPr>
            <w:r>
              <w:rPr/>
              <w:t>制专业学位为三年制拟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化学分离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炯天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6</w:t>
            </w:r>
            <w:r>
              <w:rPr/>
              <w:t>物理化学（二）或</w:t>
            </w:r>
            <w:r>
              <w:rPr/>
              <w:t>992</w:t>
            </w:r>
            <w:r>
              <w:rPr/>
              <w:t>化工原理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招生</w:t>
            </w:r>
            <w:r>
              <w:rPr/>
              <w:t>35</w:t>
            </w:r>
            <w:r>
              <w:rPr/>
              <w:t>人，拟接收推免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化工热力学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7</w:t>
            </w:r>
            <w:r>
              <w:rPr/>
              <w:t>人。</w:t>
            </w:r>
          </w:p>
        </w:tc>
      </w:tr>
      <w:tr>
        <w:trPr>
          <w:trHeight w:val="422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化学反应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精细化学工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化工安全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保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翠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元力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盈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怀俊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晖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遒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敬恒</w:t>
            </w:r>
          </w:p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留成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灵朝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锁江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予忠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全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设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自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卫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香平（兼职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好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相林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政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6</w:t>
            </w:r>
            <w:r>
              <w:rPr/>
              <w:t>动力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全日制专业学位为三年制拟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热能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利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3</w:t>
            </w:r>
            <w:r>
              <w:rPr/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</w:t>
            </w:r>
            <w:r>
              <w:rPr/>
              <w:t>16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动力机械及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94</w:t>
            </w:r>
            <w:r>
              <w:rPr/>
              <w:t>工程热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制冷及低温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方书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8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工过程机械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茶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石油与化工过程设备节能技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火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水保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振伟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锦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英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海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范忠雷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靳遵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洪亮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言钦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利平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诗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卢纪富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雪娥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俊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庆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Administrator</dc:creator>
  <dc:description/>
  <cp:keywords/>
  <dc:language>en-US</dc:language>
  <cp:lastModifiedBy>雨林木风</cp:lastModifiedBy>
  <cp:lastPrinted>2013-09-22T09:32:00Z</cp:lastPrinted>
  <dcterms:modified xsi:type="dcterms:W3CDTF">2015-07-08T08:14:00Z</dcterms:modified>
  <cp:revision>3</cp:revision>
  <dc:subject/>
  <dc:title>────化工与能源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