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郑州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科学学位博士学位论文自评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92"/>
        <w:gridCol w:w="105"/>
        <w:gridCol w:w="756"/>
        <w:gridCol w:w="1434"/>
        <w:gridCol w:w="726"/>
        <w:gridCol w:w="534"/>
        <w:gridCol w:w="1740"/>
        <w:gridCol w:w="246"/>
        <w:gridCol w:w="1044"/>
        <w:gridCol w:w="216"/>
        <w:gridCol w:w="1620"/>
      </w:tblGrid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论文题目（中文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所在院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一级学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二级学科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456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论文的主要贡献或创新简介：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3006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作者对博士学位论文有待改进之处的自我评述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在学期间的主要科研成果（与学位论文相关的论文、著作、作品、专利、发明或科研奖励）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署名排序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刊物、出版社或成果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鉴定单位的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发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刊号、发明或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专利号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11:00Z</dcterms:created>
  <dc:creator>微软用户</dc:creator>
  <dc:description/>
  <cp:keywords/>
  <dc:language>en-US</dc:language>
  <cp:lastModifiedBy>dell</cp:lastModifiedBy>
  <dcterms:modified xsi:type="dcterms:W3CDTF">2016-02-26T02:50:00Z</dcterms:modified>
  <cp:revision>5</cp:revision>
  <dc:subject/>
  <dc:title>郑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