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马克思主义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3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马克思主义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339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志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221"/>
        <w:gridCol w:w="2019"/>
        <w:gridCol w:w="162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3</w:t>
            </w:r>
            <w:r>
              <w:rPr>
                <w:b/>
              </w:rPr>
              <w:t>马克思主义学院</w:t>
            </w:r>
            <w:r>
              <w:rPr>
                <w:b/>
              </w:rPr>
              <w:t>(6778133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/>
              <w:t>46</w:t>
            </w:r>
            <w:r>
              <w:rPr/>
              <w:t>（科学学位</w:t>
            </w:r>
            <w:r>
              <w:rPr/>
              <w:t>46</w:t>
            </w:r>
            <w:r>
              <w:rPr/>
              <w:t>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8</w:t>
            </w:r>
            <w:r>
              <w:rPr/>
              <w:t>科学技术哲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、技术与社会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新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逢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概</w:t>
            </w:r>
            <w:r>
              <w:rPr/>
              <w:t>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5</w:t>
            </w:r>
            <w:r>
              <w:rPr/>
              <w:t>科学技术概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技创新与科技政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新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71</w:t>
            </w:r>
            <w:r>
              <w:rPr/>
              <w:t>科学技术史（二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张逢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玉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科技发展与生态文明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新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马克思主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逢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逻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收具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或哲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背景应届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本科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4</w:t>
            </w:r>
            <w:r>
              <w:rPr/>
              <w:t>中共党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思想政治工作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国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发展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共产主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红琴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0</w:t>
            </w:r>
            <w:r>
              <w:rPr/>
              <w:t>政治学概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史与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艳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08</w:t>
            </w:r>
            <w:r>
              <w:rPr/>
              <w:t>中共党史（含党建</w:t>
            </w:r>
            <w:r>
              <w:rPr/>
              <w:t>30%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与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执政党建设研究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亮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生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明欣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中国近现代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西周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毛泽东思想概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推免生</w:t>
            </w:r>
            <w:r>
              <w:rPr/>
              <w:t>3-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7</w:t>
            </w:r>
            <w:r>
              <w:rPr/>
              <w:t>国际关系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亚太国际关系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琛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综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葆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0</w:t>
            </w:r>
            <w:r>
              <w:rPr/>
              <w:t>政治学概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华丽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3</w:t>
            </w:r>
            <w:r>
              <w:rPr/>
              <w:t>国际关系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与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东南亚国际关系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向东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生加试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德安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世界历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中国历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受“</w:t>
            </w:r>
            <w:r>
              <w:rPr>
                <w:rFonts w:cs="宋体" w:ascii="宋体" w:hAnsi="宋体"/>
              </w:rPr>
              <w:t xml:space="preserve">211”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政治学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历史学、英国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语言文学专业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科优秀推免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  <w:r>
              <w:rPr>
                <w:b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当代中国社会发展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彦森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荣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原理；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桂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与跨专业考生加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文化建设与行政管理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4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毛泽东思想概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涛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4</w:t>
            </w:r>
            <w:r>
              <w:rPr/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中国特色社会主义理论体系</w:t>
            </w:r>
          </w:p>
        </w:tc>
      </w:tr>
      <w:tr>
        <w:trPr/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 xml:space="preserve">统一战线理论与实践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桂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2</w:t>
            </w:r>
            <w:r>
              <w:rPr>
                <w:b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/>
              <w:t>马克思主义发展史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全球化与马克思主义的发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静娴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发展史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4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社会主义思想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国胜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4</w:t>
            </w:r>
            <w:r>
              <w:rPr/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贵星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当代世界经济与政治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马克思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3</w:t>
            </w:r>
            <w:r>
              <w:rPr>
                <w:b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/>
              <w:t>马克思主义中国化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德育理论与实践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成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是明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共产党简史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军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4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4</w:t>
            </w:r>
            <w:r>
              <w:rPr/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政治管理与中国政治现代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聚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艳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毛泽东思想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4</w:t>
            </w:r>
            <w:r>
              <w:rPr>
                <w:b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/>
              <w:t>国外马克思主义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越南社会主义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向东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建英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40</w:t>
            </w:r>
            <w:r>
              <w:rPr/>
              <w:t>越南语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越南社会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4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4</w:t>
            </w:r>
            <w:r>
              <w:rPr/>
              <w:t>马克思主义中国化理论与实践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中国近现代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越南近现代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思想政治教育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思想政治教育理论与实践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延春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垠亭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4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佳媚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4</w:t>
            </w:r>
            <w:r>
              <w:rPr/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理论与实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立张励仁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安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中国共产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工作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公民教育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延春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思想政治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东亮陈思坤张励仁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理论基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免生</w:t>
            </w:r>
            <w:r>
              <w:rPr/>
              <w:t>3-5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</w:rPr>
              <w:t>0451</w:t>
            </w:r>
            <w:r>
              <w:rPr>
                <w:b/>
              </w:rPr>
              <w:t>教育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教学（思政）（专业学位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（专业学位人数）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：由招生学院自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中（小）学思想政治（品德）课教育教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333</w:t>
            </w:r>
            <w:r>
              <w:rPr>
                <w:lang w:val="en-US" w:eastAsia="zh-CN"/>
              </w:rPr>
              <w:t>教育综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政治学概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思想政治教育学原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中国近现代史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加</w:t>
      </w:r>
      <w:r>
        <w:rPr>
          <w:b/>
          <w:sz w:val="18"/>
          <w:szCs w:val="18"/>
          <w:highlight w:val="red"/>
        </w:rPr>
        <w:t>"▲"</w:t>
      </w:r>
      <w:r>
        <w:rPr>
          <w:b/>
          <w:sz w:val="18"/>
          <w:szCs w:val="18"/>
        </w:rPr>
        <w:t>的为省级重点学科</w:t>
      </w:r>
      <w:r>
        <w:rPr>
          <w:rFonts w:eastAsia="Times New Roman"/>
          <w:b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57:00Z</dcterms:created>
  <dc:creator>雨林木风</dc:creator>
  <dc:description/>
  <dc:language>en-US</dc:language>
  <cp:lastModifiedBy>Administrator</cp:lastModifiedBy>
  <cp:lastPrinted>2014-09-15T15:01:00Z</cp:lastPrinted>
  <dcterms:modified xsi:type="dcterms:W3CDTF">2015-09-16T01:28:49Z</dcterms:modified>
  <cp:revision>24</cp:revision>
  <dc:subject/>
  <dc:title>────马克思主义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