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郑州大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Cs/>
          <w:kern w:val="0"/>
          <w:sz w:val="32"/>
          <w:szCs w:val="32"/>
        </w:rPr>
        <w:t>届毕业研究生信息采集安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一组：公共管理学院一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公共管理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法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 xml:space="preserve">下午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商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MBA(13:00-15:00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商学院普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管理工程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美术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旅游管理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5:00-16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二组：化学馆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化学系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文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10-10:4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机械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工程力学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数学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信息管理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4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材料科学与工程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土木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水利与环境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3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化工与能源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5:30-16:30) </w:t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三组：教育系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教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马克思主义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外语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新闻与传播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1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历史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物工程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1:00-12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信息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软件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物理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电气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筑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民医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5:00-16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四组：基础医学院二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基础医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口腔医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属肿瘤医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二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附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:00-11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药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共卫生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护理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1:00-12:00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一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3:00-15:00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医学系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:00-16: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7:00Z</dcterms:created>
  <dc:creator>徐大友</dc:creator>
  <dc:description/>
  <cp:keywords/>
  <dc:language>en-US</dc:language>
  <cp:lastModifiedBy>User</cp:lastModifiedBy>
  <cp:lastPrinted>2013-02-27T15:54:00Z</cp:lastPrinted>
  <dcterms:modified xsi:type="dcterms:W3CDTF">2014-02-20T09:55:00Z</dcterms:modified>
  <cp:revision>4</cp:revision>
  <dc:subject/>
  <dc:title>郑州大学2012届毕业研究生信息采集安排：</dc:title>
</cp:coreProperties>
</file>