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────</w:t>
      </w:r>
      <w:r>
        <w:rPr>
          <w:rFonts w:ascii="黑体" w:hAnsi="黑体" w:eastAsia="黑体"/>
          <w:color w:val="000000"/>
          <w:sz w:val="28"/>
          <w:szCs w:val="28"/>
        </w:rPr>
        <w:t>公共管理学院────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院系代码：</w:t>
      </w:r>
      <w:r>
        <w:rPr>
          <w:color w:val="000000"/>
        </w:rPr>
        <w:t xml:space="preserve">003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郑州市科学大道</w:t>
      </w:r>
      <w:r>
        <w:rPr>
          <w:color w:val="000000"/>
        </w:rPr>
        <w:t>10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政编码：</w:t>
      </w:r>
      <w:r>
        <w:rPr>
          <w:color w:val="000000"/>
        </w:rPr>
        <w:t>45000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部门：公共管理学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0371-67781562              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李维维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478"/>
        <w:gridCol w:w="1942"/>
        <w:gridCol w:w="14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3</w:t>
            </w:r>
            <w:r>
              <w:rPr>
                <w:b/>
                <w:color w:val="000000"/>
              </w:rPr>
              <w:t>公共管理学院</w:t>
            </w:r>
            <w:r>
              <w:rPr>
                <w:b/>
                <w:color w:val="000000"/>
              </w:rPr>
              <w:t>(0371-67781</w:t>
            </w:r>
            <w:r>
              <w:rPr>
                <w:b/>
                <w:color w:val="000000"/>
                <w:lang w:val="en-US" w:eastAsia="zh-CN"/>
              </w:rPr>
              <w:t>562</w:t>
            </w:r>
            <w:r>
              <w:rPr>
                <w:b/>
                <w:color w:val="000000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2(</w:t>
            </w:r>
            <w:r>
              <w:rPr>
                <w:color w:val="000000"/>
                <w:lang w:val="en-US" w:eastAsia="zh-CN"/>
              </w:rPr>
              <w:t>科学学位</w:t>
            </w:r>
            <w:r>
              <w:rPr>
                <w:color w:val="000000"/>
                <w:lang w:val="en-US" w:eastAsia="zh-CN"/>
              </w:rPr>
              <w:t>132</w:t>
            </w:r>
            <w:r>
              <w:rPr>
                <w:color w:val="000000"/>
                <w:lang w:val="en-US" w:eastAsia="zh-CN"/>
              </w:rPr>
              <w:t>人，专业学位</w:t>
            </w:r>
            <w:r>
              <w:rPr>
                <w:color w:val="000000"/>
                <w:lang w:val="en-US" w:eastAsia="zh-CN"/>
              </w:rPr>
              <w:t>160</w:t>
            </w:r>
            <w:r>
              <w:rPr>
                <w:color w:val="000000"/>
                <w:lang w:val="en-US" w:eastAsia="zh-CN"/>
              </w:rPr>
              <w:t>人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1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马克思主义哲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认识论与思维科学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永扣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中伟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原著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人与文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 xml:space="preserve">826 </w:t>
            </w:r>
            <w:r>
              <w:rPr>
                <w:color w:val="000000"/>
              </w:rPr>
              <w:t>中西方哲学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马克思主义哲学与当代中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爱玲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现代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2</w:t>
            </w:r>
            <w:r>
              <w:rPr>
                <w:color w:val="000000"/>
              </w:rPr>
              <w:t>中国哲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古代哲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哲学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周敏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选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近现代哲学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波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 xml:space="preserve">826 </w:t>
            </w:r>
            <w:r>
              <w:rPr>
                <w:color w:val="000000"/>
              </w:rPr>
              <w:t>中西方哲学史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鸿文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永超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伦理学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3</w:t>
            </w:r>
            <w:r>
              <w:rPr>
                <w:color w:val="000000"/>
              </w:rPr>
              <w:t>外国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外国政治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哲学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伟涛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选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西方哲学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中西方哲学史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中伟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现代西方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爱玲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增宝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现代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5</w:t>
            </w:r>
            <w:r>
              <w:rPr>
                <w:color w:val="000000"/>
              </w:rPr>
              <w:t>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管理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理学原理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政治伦理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经济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伟涛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中西方哲学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环境伦理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乔学杰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现代西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理学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7</w:t>
            </w:r>
            <w:r>
              <w:rPr>
                <w:color w:val="000000"/>
              </w:rPr>
              <w:t>宗教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宗教学原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教学原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永超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宗教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中西方哲学史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波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宗教史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1</w:t>
            </w:r>
            <w:r>
              <w:rPr>
                <w:color w:val="000000"/>
              </w:rPr>
              <w:t>政治学理论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政治学理论与方法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志龙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政治制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新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区域政治发展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红敏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西方政治思想史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贵一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政府体制与公共治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国民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润凡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当代中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海军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府与政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靖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行政管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2</w:t>
            </w:r>
            <w:r>
              <w:rPr>
                <w:color w:val="000000"/>
              </w:rPr>
              <w:t>中外政治制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当代中国政府与政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卫星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政治制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贵一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新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西方政治思想史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比较政府与政治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杰琳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润凡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当代中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府与政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行政管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3</w:t>
            </w:r>
            <w:r>
              <w:rPr>
                <w:color w:val="000000"/>
              </w:rPr>
              <w:t>科学社会主义与国际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产主义运动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特色社会主义理论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清涛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特色社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学庆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科学社会主义与国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主义理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剑锋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系史综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系研究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主义精神文明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当代国外社会主义理论与实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俊英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克汨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中国共产党与中国社会主义现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窦效民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代化问题研究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海军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中共党史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6</w:t>
            </w:r>
            <w:r>
              <w:rPr>
                <w:color w:val="000000"/>
              </w:rPr>
              <w:t>国际政治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国际政治理论与中国对外关系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政治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书祥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晋继勇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科学社会主义与国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跨专业加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当代世界经济与政治发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杰琳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系史综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全球治理与安全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俊英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国际政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综合知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近现代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际关系史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本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报考第一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历限全日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统招本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生。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301</w:t>
            </w:r>
            <w:r>
              <w:rPr>
                <w:color w:val="000000"/>
              </w:rPr>
              <w:t>社会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城乡社会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建平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问题概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耀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3</w:t>
            </w:r>
            <w:r>
              <w:rPr>
                <w:color w:val="000000"/>
              </w:rPr>
              <w:t>社会学理论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社会工作与社会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霞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性别与社会发展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管理学原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霞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与方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社会心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社会工作</w:t>
            </w:r>
            <w:r>
              <w:rPr>
                <w:color w:val="000000"/>
                <w:lang w:eastAsia="zh-CN"/>
              </w:rPr>
              <w:t>与社会管理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锁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文甫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200</w:t>
            </w:r>
            <w:r>
              <w:rPr>
                <w:color w:val="000000"/>
              </w:rPr>
              <w:t>社会工作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。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社会工作硕士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1</w:t>
            </w:r>
            <w:r>
              <w:rPr>
                <w:color w:val="000000"/>
              </w:rPr>
              <w:t>社会工作原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工作法规与政策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37</w:t>
            </w:r>
            <w:r>
              <w:rPr>
                <w:color w:val="000000"/>
              </w:rPr>
              <w:t>社会工作实务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社会保障概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现代社会福利思想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1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行政管理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政府管理理论与绩效评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志龙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管理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一峰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4</w:t>
            </w:r>
            <w:r>
              <w:rPr>
                <w:color w:val="000000"/>
              </w:rPr>
              <w:t>公共管理学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别荣海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政治学基础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冬艳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兴龙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当代中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葆珍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制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组织行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水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辉侠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远太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公共政策分析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海燕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锋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少雅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凤萍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占乐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孙发锋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公共组织与人力资源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学民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平安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恒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臻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成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政府治理与改革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卫星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红敏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瑞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兆鑫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琳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政府体制与创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国民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朝聚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金恋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秋立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4</w:t>
            </w:r>
            <w:r>
              <w:rPr>
                <w:color w:val="000000"/>
              </w:rPr>
              <w:t>社会保障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社会保障理论与实务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锁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保障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经会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4</w:t>
            </w:r>
            <w:r>
              <w:rPr>
                <w:color w:val="000000"/>
              </w:rPr>
              <w:t>公共管理学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文甫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社会保障学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福利与救助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锁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建平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社会保险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社会政策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海燕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社会救助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社会福利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凤萍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拟接收推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占乐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200</w:t>
            </w:r>
            <w:r>
              <w:rPr>
                <w:color w:val="000000"/>
              </w:rPr>
              <w:t>公共管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公共管理硕士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04:00Z</dcterms:created>
  <dc:creator>Administrator</dc:creator>
  <dc:description/>
  <dc:language>en-US</dc:language>
  <cp:lastModifiedBy>Administrator</cp:lastModifiedBy>
  <dcterms:modified xsi:type="dcterms:W3CDTF">2014-09-15T10:21:06Z</dcterms:modified>
  <cp:revision>3</cp:revision>
  <dc:subject/>
  <dc:title>────公共管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