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郑州大学研究生核心学位课程评审结果（理工类）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49"/>
        <w:gridCol w:w="2484"/>
        <w:gridCol w:w="3578"/>
        <w:gridCol w:w="1971"/>
      </w:tblGrid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与计算化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明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分子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值分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国彪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统计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现代研究方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诚身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统计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振龙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点单位资助</w:t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序设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振飞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凝土结构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新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与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混凝土新材料与新技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菊红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与环境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矩阵分析引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铁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统计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仓库与数据挖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姬波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电路理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金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合成与制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群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点单位资助</w:t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结构动力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永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学与工程科学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新技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点单位资助</w:t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计算机网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炜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技术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计算机网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向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量子力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德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分析方法与表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书霞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分子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代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向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统计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对称有机合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敏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分子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机构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江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传递过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浩勤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与能源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研究方法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运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中的群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义刚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检测技术及应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凤霞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催化工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一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与能源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信息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点单位资助</w:t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系统理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庆山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4:00Z</dcterms:created>
  <dc:creator>dell</dc:creator>
  <dc:description/>
  <cp:keywords/>
  <dc:language>en-US</dc:language>
  <cp:lastModifiedBy>dell</cp:lastModifiedBy>
  <cp:lastPrinted>2015-07-07T21:35:00Z</cp:lastPrinted>
  <dcterms:modified xsi:type="dcterms:W3CDTF">2015-07-08T08:10:00Z</dcterms:modified>
  <cp:revision>13</cp:revision>
  <dc:subject/>
  <dc:title/>
</cp:coreProperties>
</file>